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: The Helper v1.00 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Released: 01/04/96 | April 0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Released: 04:48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By   : The Care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On   : 00/00/00 | Month, 00, 1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Released: 01/04/96 | March 0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Released: 04:57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By   : The Care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On   : 00/00/00 | Month, 00,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I will in no way be resposible for any mish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use this at your OWN risk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Enter your Synchronet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C:\SBBS\NODE1\SCFG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Go into External Programs (2nd from bott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Go into Online Programs (bott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Go to a Online Program Section (one of your ch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Make a new program by press 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Set-:  Multiple Concurrent Users 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Sav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Thats it your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ch: The Caret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PowerStation BBS at 205-574-6841 leave a message to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more ways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FLAG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4A = Be able to go into Check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4B = Be able to send bul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4C = Be able to enter the Cha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END DOC: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