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off Matrix For synchro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Id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fg under "SYSTEM" "LOADABLE MODULES" "LOGOFF" Type "LOG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ownload synchronet bbs option executes sbbsdemo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t have synchronet version 2.20b in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somewhere this option wo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