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Wall 1.0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: SyncWall 1.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Code : SYNCWAL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-Up Directory : ..\xtrn\syncwall       �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: *SYNCWAL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n-Up Command Line:                      �    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 In Credits :                           �     Syncwall must Ex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Minutes :                             �     Xtrn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spended Free Time :                       �    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ss Requirements:                        �     if you hav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on Requirements :                    �     installed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Concurent Users : YES              �     besides c:\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cept I/O Interrupts : No               �     make you a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BBS Out Of Memory : No                 �     correc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User Data : N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On Event 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Drop File Type : Synchronet XTRN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ce Drop File In : Node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Options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