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Wall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Wall is a autopost program written in baja 2.10 for speed and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r users to write\read messages upon logging in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wall was designed as a logon event but can be executed a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on setting up this program please read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wall is ditributed in the shareware concept meaning you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it and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just $1.00 and that enables sysop editing of p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listed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enables free updat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 the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r If you are having technical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our support board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4)748-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ynchronet multinode bbs software version 2.30a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be reached via Dov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