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ll-Screen Editor of quality BBS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5,96 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4 W Roosevel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eeland, MI  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bouman@macataw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is document covers both the freely distributable and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, not all items apply to the demo version and are ide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throughout th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 </w:t>
      </w:r>
      <w:r>
        <w:rPr/>
        <w:t xml:space="preserve">Description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provides an integrated full-screen ANSI messag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electronic bulletin board software that support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 </w:t>
      </w:r>
      <w:r>
        <w:rPr/>
        <w:t xml:space="preserve">Disclaimer 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SyncEdit package is provided as is and comes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ither expressed or implied.  In no event will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man be liable for damage resulting from the direct or indirec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of these programs bears all risks as to their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are encouraged to use common sense and back up all importa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ing industry accepted methods before using thi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ly obtained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</w:t>
      </w:r>
      <w:r>
        <w:rPr/>
        <w:t xml:space="preserve">Special Thanks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goes to Bill Cronkhite, Doug Gleason, Thom Kir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Brunk who contributed heavily thourghout SyncEdit'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would not enjoy continued development without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 big "thanks" goes to Brian Pirie.  Without Mr. Pirie's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programming library, SyncEdit would certainly not be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</w:t>
      </w:r>
      <w:r>
        <w:rPr/>
        <w:t xml:space="preserve">Included Files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TXT      - Revision history of 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DOC     - What you're reading now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.DOC      - Information on upgrading to this version of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EXE     - The execut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       - Program to configure select Sync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2CFG.EXE      - Program from .key file to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MAC     - Exampl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TXT     - List of features included in SyncEdit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TAGS.DAT     - File containing user selectabl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SOR.DAT       - File containing list of words to be censor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ublic mr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HELP*.HLP      - ANSI coded help files for SyncEdit's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ysop edi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iles included in SYEDTDIC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DIC     - Dictionary file for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ST.EXE      - Program to import words into main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ST.DOC      - Instructions for using IMP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</w:t>
      </w:r>
      <w:r>
        <w:rPr/>
        <w:t xml:space="preserve">System Requirements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k base memory, EMS memor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 package is optional (special support for Synchrone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SSIL driver is also supported,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</w:t>
      </w:r>
      <w:r>
        <w:rPr/>
        <w:t xml:space="preserve">Distribution Method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distributable shareware.  This package may be uploaded,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collections, or otherwise be freely disseminat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remains intact.  Only reasonable fees may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, and no copyright or ownership may be claimed by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Robert Bouman.  This product is NOT in the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 </w:t>
      </w:r>
      <w:r>
        <w:rPr/>
        <w:t xml:space="preserve">Limitations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has been designed to present the sysop with an almo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of the SyncEdit's capabilities.  In most func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a short pause before the user is allowed to use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important thing is that almost ALL fun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 in the unregistered version of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the limitations contained in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yncEdit.  Note, the editor is fully functional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registration reminder screen comes up before SyncEdit is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elays are in place for the spell checker, block, and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tearline is added to the end of each message stating the 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ser selectable taglines are only available locally, n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ystem taglines are not available in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re is another registration reminder screen display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Sync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all of these restrictions, delays, and reminder screens ar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you register!  For registration instruc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.  The cost to register SyncEdit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</w:t>
      </w:r>
      <w:r>
        <w:rPr/>
        <w:t xml:space="preserve">Installation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urrently running a version of SyncEdi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.DOC for instructions on updating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installed as an external message editor, and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how to install an external message editor into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, then you will have littl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ere you wish to place the external files (ie the SYNCEDIT.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DAT, *.TAG, *.HLP, and *.DIC files).  As mentioned earlier,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is distributed as a separate archive (if obtai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site, all files will be included in on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copy the external files into your external 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files SYNCEDIT.EXE and SETUP.EX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un the program SETUP.EXE before you first use SyncEdi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plug the external directory you created in the first st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menu option.  After all the options have been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, exit (press &lt;ESC&gt;).  SETUP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CFG.  Be sure to place this file i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SyncEdit into your BBS package.  This process will vary a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at software packag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options used by SyncEdit are listed below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an be viewed by typed "SYNCEDIT /?".  Please note,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need to be used.  In fact, most of these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from the drop file created by your BBS softwar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 are provided, in part, to operate SyncEd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op file.  However, you should pay particula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arameters as they are important to most instal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; -D, -O, -N, -ADDRESS, -IRQ, and perhaps -SILENT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SyncEdit automatically uses a FOSSIL driver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or -LOCAL    - Causes door to operate in local mo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ing a door information (drop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or -DROPFILE - Door information file directory and/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x            - Node directory containing MSGTMP, MSGINF,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x            - File to load i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XLINES x     - Maximum lines of text allowed, over-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CEDI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x or -NODE x - Sets the node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x or -BPS x  - Sets the serial port &lt;---&gt; modem bps (baud)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x or -PORT x - Sets the serial port to use. For COM1: use -P 0 or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1, for COM2: use -P 1 or -P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RESS x      - Sets the serial port address in HEXIDECIMAL (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ffect if FOSSIL driver is not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RQ x          - Sets the serial port IRQ line (if FOSSIL is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FOSSIL       - Disables use of FOSSIL driver, even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FIFO         - Disables use of 16550 FIFO buffers (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SS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XTIME x      - Sets the maximum number of minutes that any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permitted to access SyncEdit, regardles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LENT         - Operate in silent mode, with no lo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BSNAME x      - Name of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SERNAME x     - Name of user who i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IMELEFT x     - User's time 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CURITY x     -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OCATION x     - Location from which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what BBS software you use, it is recommended that you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ut of memory when using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op files supported by SyncEdit are; DORINFO?.DEF, EXIT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.TXT, SFDOORS.DAT, CALLINFO.BBS, and DOOR.SYS.  Out of the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you use DOOR.SYS if possible.  When using DOOR.S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ar displayed locally will contain the real connect rat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ps rate the port i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sysops must use a batch file called EXTEDIT.BAT to call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(a sample batch file is included with this release).  EXTED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located in TAG's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/QuickBBS sysops be sure to place a *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instructions for Synchronet syso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YNCEDIT to your BBS's external on-line programs menu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configuration utility:  External Programs -&gt;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we get to installing SyncEdit, please note the command lin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yncEdit (note that this version has made m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's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EDIT -L -MAXLINES %l -F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EDIT -MAXLINES %l -F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ypical command line example might b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!syncedit -l -maxlines %l -f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!syncedit -maxlines %l -f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include the full path and program name when installing 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BBS.  If SYNCEDIT.EXE is in the \sbbs\exec directo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%!SYNCEDIT ... in the configuration of SyncEdit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aren't using the \sbbs\exec 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EXE, you would have to include the full pat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\SBBS\SYNCEDIT\SYNCEDIT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chronet parameter %l may be -MAXLINES which is very hand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.  This is handy if you wish the editor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as configured within each of your BBS us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suggest the use of a separate external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of user dictionaries.  Otherwise, the \EXEC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cluttered with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 INSERT on a blank line to start the process of adding th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s an example intended to show a typical setup for SyncEd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 for the vast majority of users.  Please note; SyncEd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supports the XTRN.DAT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nc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             SyncEdi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al Code                   SYNCEDI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 Command Line              %!syncedit -l -maxlines %l -f %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 Command Line             %!syncedit - maxlines %l -f %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cess Requirements             ANSI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cept I/O Interrupts        No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ote Text                      Al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BBS Style Editor (MSGTMP)  Y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and line feeds to CRLF       No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Drop File Type              DOOR.SY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memory is tight, or you experience difficulties, add SyncEd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global swap list.  This is accomplished within the Synch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Using the Editor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yncEdit contains an extensive built-in help system, we will no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great detail here on the commands or how to use th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unctions are available from the menu at the top of th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CTRL-key combinations.  For instance, on-line help is avail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TRL-P.  There are also several keyboard shortcuts, such as 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 save, as well as the traditional "slash" commands (/A, /A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, /S, /?).  Again, be sure to review the help system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ditor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bar at the bottom of the editor reflects (left to 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(who the editor is register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li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/delete m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</w:t>
      </w:r>
      <w:r>
        <w:rPr/>
        <w:t xml:space="preserve">Sysop File Functions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ysop only commands available from File-&gt;Sysop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cessible, and visible, only to user who have a secur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or greater than the sysop security level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tup program.  These commands are LoadFile and SaveFile which d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ir names 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File reads a separate text file into the current editing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oes not overwrite existing text, but rather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File saves the current text to a fil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LoadFile and SaveFile expect a full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Sysop Hot Keys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unctions are also available to the sysop both when us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a remote user is using SyncEdit.  They vary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ar personality you have chosen in the setup program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each status bar carefully when a user is on-line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not visable when SyncEdit is us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</w:t>
      </w:r>
      <w:r>
        <w:rPr/>
        <w:t xml:space="preserve">User Selectable Taglines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electable tagline feature of SyncEdit allows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(registered version only) to select a one line taglin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After the message is saved the user will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add a tagline to the message they just saved.  If the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", then the tagline selection screen will appear allow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tagline of their choice using the selection ba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YNCTAGS.DAT is not present in the external directory at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user will not be promp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line file, SYNCTAGS.DAT, is a straight ASCII coded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and added to by using virtually any ASCII text editor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macros are supported, @FN@ and @LN@.  @FN@ will exp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recipients first name when the tagline is tack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essage.  @LN@ will expand to the message recipien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SyncEdit only excepts the first 500 taglines in SYNCTAG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</w:t>
      </w:r>
      <w:r>
        <w:rPr/>
        <w:t xml:space="preserve">Message Censoring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now also capable of censoring messages that contain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r phrases.  When a message is saved the list of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file CENSOR.DAT, are checked against the words/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current message.  When a match is found, the word/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s replaced by a string of '*'.  In this way, you a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keep profanity and other unwanted language out of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lly on your system.  SyncEdit will only attemp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are public and not e-mail or netmail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BBS package, SyncEdit may or may not be successfu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is determination.  If it can't determine if a message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, it will screen it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CENSOR.DAT is not present at startup, no message ce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SOR.DAT is an ASCII coded file so it can be revised and add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ly any ASCII text editor.  SyncEdit only recognizes the first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/phrases found in CENSO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</w:t>
      </w:r>
      <w:r>
        <w:rPr/>
        <w:t xml:space="preserve">Creating TAGLINE Files (registered version only)  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SyncEdit allows for the use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ystem tag lines.  System tag lines are tacked to the 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essage, not user controled.Remember, all the *.TAG file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the exter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AG file may be up to 600 bytes in length.  If these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, the file will be truncated.  Tag files may contain both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and must be named using any valid DOS name,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.TAG.  These names may be descriptive, as in ANSI.TAG, ASCII.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s in 1.TAG, 2.TAG, or any other scheme you pref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cration when using tag lines, particularly those contain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 as they can quickly become overdone and irrit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s of your messages (and network administ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*.TAG file is found, SyncEdit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ifferent *.TAG file each time the editor is called by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if you have two *.TAG files, the odds ar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-50 that a particular tag file will be used.  If you have three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the odds are 1 in 3, and so on.  If you only wish to have one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added by the editor, only define one tag file, for example 1.T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want any tag lines added, simply don't define 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, the unregistered "SyncEdit" tear line is not user defin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able.  The tear line is not appended by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</w:t>
      </w:r>
      <w:r>
        <w:rPr/>
        <w:t xml:space="preserve">Sysop (only) Macro Files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cros, a file named SYNCEDIT.MAC must be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We have included a basic macro file so you hav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for creat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maximum of 40 macros lines allowed.  If this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, only 40 will be used.  Lines that have a ';' in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kipped, which is primarily used for adding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 file.  Blank lines are skipped also.  Everything els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mac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lines 1-10 correspond to F1-F10 on the keyboard; 11-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F1-f10; 21-30 to ctrl+F1-F10; and finally 31-40 to alt+F1-F1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if you have 11 lines that are considered macro line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sert those lines into your message by pressing F1-F10 and shift+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shirt+F2, the computer will beep telling you that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ro associated with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mon use of a macros as implemented within SyncEdi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to easily use different signatures, depending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enc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file expansion macros newly implemented in SyncEdi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 file name surrounded in '%' characters in column on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that files text can be added to your message when you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following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:\text\public.tx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sert the contents of the file C:\TEXT\PUBLIC.T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you've jus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ext in the line containing the file macro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User Dictionaries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 that is allowed to use SyncEdit will be able to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custom dictionary, provided that the sysop has user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in the setup program that is.  SyncEdit will provid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entitled ADD when it encounters a word during a 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that it doesn't believe is spelled correctly. 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e add option the highlighted word will be add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dictionary (*not* the master dictionary)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doesn't delete user dictionaries when there ar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atabase.  Consequently, if a user is deleted from the BB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erson that has the same user number will inheri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</w:t>
      </w:r>
      <w:r>
        <w:rPr/>
        <w:t xml:space="preserve">Registration Cost and Process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$20.00 (twenty dollars US).  That's righ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 dollars.  This will get you a key code that will activ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view, complete and return the REGISTER.FRM (enclos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Technical Support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provided by calling the SyncEdit support BBS; Play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6)772-3006 and either posting a message to "Playster" in the 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ection or by sending private e-mail, or internet e-mail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man@macatawa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, we will do everything possible to assist folks in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reely distributable version up and running.  However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is primarily intended for registered users.  They are after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paying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 bug reports should be forwarded as identified abov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as much detail as possible regarding your difficulty, i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, BBS setup (paths, etc), and a specific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gestions regarding new features, and comments in general ar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ll users and should be forwarded as indicat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Known "Anomalies"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SyncEdit is limited to a maximum of 500 lines of text.  If attem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to use more than 500 lines, the editor will continue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nto an editing session.  However, only the first 5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will actually be edit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re seems to be some incompatibilities when SyncEdit is us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DOS v7.  In particular, the problem occurs when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session from the WFC screen.  Usage of the edit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is not general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ue to the spelling library SyncEdit currently uses,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pell checker will flag words as misspelled when in fact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spelled correctly.  This may be most noticeable when adding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's personal dictionary.  We are aware of the problem, but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t that we don't have the source code to the library we can't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the problem.  The solution lies in either writing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 from scratch or locating another spelling library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stigating the options are planning to correct this situ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</w:t>
      </w:r>
      <w:r>
        <w:rPr/>
        <w:t xml:space="preserve">Upgrade Policy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SyncEdit is a one time ONLY process.  By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yncEdit, you get a life long "subscripti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ture versions of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</w:t>
      </w:r>
      <w:r>
        <w:rPr/>
        <w:t xml:space="preserve">Miscellaneous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oadFile or SaveFile commands are used, SyncEdit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o the path\file provided by the user.  It does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ny BBS system files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</w:t>
      </w:r>
      <w:r>
        <w:rPr/>
        <w:t xml:space="preserve">Where to get SyncEdit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available via FIDO freqing at the following sit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name of SYNCEDIT to get the main SyncEdit distribution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 name of SYEDTDIC to get the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                   System     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              --------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Chronkhite            The Game Room             1:220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Foultz             The Dragon's Cave         1:260/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Brunk                 The Baytec Zone           1:2200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g Gleason               Waste of Space            1:387/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 Kirby                 Blackboard BBS            1:2625/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also available via first call downloading at Play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6)772-3006 (type "GUEST" at login prompt), and Vertrau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4)529-9525, and GameRoom BBS (616)786-3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also available on the internet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uniserve.com - /pub/bbsdoors/syedt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a trademark of Robert D. Bo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is a trademark of Digital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brand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