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cEdit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ncEdit 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ncEdit/G syso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need to be replaced from your older version; SYNCED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, and SYNCEDIT.DOC.  After these files have been replaced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ETUP.EXE before you run SYNCEDIT.EXE for the first time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yncEdit uses a different format tha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ncEdit sysop (Synchronet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replace the following files with their newer equival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EDIT.EXE, SETUP.EXE, KEY2CFG.EXE, and SYNCEDIT.DOC.  Next,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 of SyncEdit, you must determine wheth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Edit uses a SYNCEDIT.KEY file or if it uses a SYNCEDIT.CF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er version of SyncEdit that uses a SYNCEDIT.KEY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KEY2CFG.EXE program is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EDIT.KEY file.  Type "KEY2CFG" and it will copy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SYNCEDIT.KEY into the newer SYNCEDI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no matter what version of SyncEdit you're running,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first before you run SyncEdit for the first time.  Al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p most field in SETUP.EXE contains the correct exter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new command lin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Edit uses a new command line in this version then it has in the pas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command line you should use, you can either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Installation" in SYNCEDIT.DOC or you can type "SYNCEDIT /?"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ing of the new command line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