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 User v1.0  Release Date: 04/19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jack's Software By Gar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(c) 1996  by Gary Pric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is a Registered Trademark by TriSoft! and is own and o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ubuted without warranty. Freejack's Softwar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in any way for any damages cause from the use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guarantee this program will do anything execpt take up hard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... (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other Freebie Ware program, no charge or fe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riBBS 10.x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quick and dirty program to clear the hidden "Garbage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ata record file called "Users.dat" which is loca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bbs\Mwork" directory. If you suspect Hidden Garbage in your Us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a fields, then run this program and it will backup your or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dat to Users.bak, rewrite your Users.dat file, and create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Users.Rec" in the directory in which you run Fixuse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.dat data fields that will be affect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etAddress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etAddr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rth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nzip this archive into a directory of your choice and run Fixuse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for.... Fix Use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report a bug, make any suggestions, or simply ne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</w:t>
      </w:r>
      <w:r>
        <w:rPr/>
        <w:t>F R E E J A C K ' S   P L A C E �</w:t>
      </w:r>
      <w:r>
        <w:rPr/>
        <w:t>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  </w:t>
      </w:r>
      <w:r>
        <w:rPr/>
        <w:t>Home of Freejack's Software   �</w:t>
      </w:r>
      <w:r>
        <w:rPr/>
        <w:t>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</w:t>
      </w:r>
      <w:r>
        <w:rPr/>
        <w:t>TriBBS Support Boar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5+ GIGABYTES w/over 35,000 Files Onlin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</w:t>
      </w:r>
      <w:r>
        <w:rPr/>
        <w:t>402 File Area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</w:t>
      </w:r>
      <w:r>
        <w:rPr/>
        <w:t>World Message Exchang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</w:t>
      </w:r>
      <w:r>
        <w:rPr/>
        <w:t>YankeeNet &amp; FIDONE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</w:t>
      </w:r>
      <w:r>
        <w:rPr/>
        <w:t>202 Conference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30+ ONLINE GAMES!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NODE 1 - (205) 739-712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NODE 2 - (205) 737-5032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28.8 USR HST, V.32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</w:t>
      </w:r>
      <w:r>
        <w:rPr/>
        <w:t>V.FC, V.TERBO, V.34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FidoNet 1:3607/26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</w:t>
      </w:r>
      <w:r>
        <w:rPr/>
        <w:t>15 Day Free Trial Subscriptio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30 Mins Free!     Extended Time Plan Available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FILES!     NO RATIOS!     ONLINE GAMES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of hard work has gone into this program to make lif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for the TriBBS sysop. All attemps have been made to catch any b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at does not mean someone out there cannnot create or find one, s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mind, please take the time and drop me a note (via WME, Yankee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3607/26, or call my BBS, or Voice (205) 737-9189 and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problems that may arise, so I can swiftly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nks for 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x Use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ary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