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i-Sysop File Request Fil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6 Flight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ed Ba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. 2 Box 217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chanan, Va 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 # (540) 254-2099                                 28800 Baud 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ficial TriBBS Support 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 # 9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Aviator's Heaven BBS!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EVENT SHALL ANYONE INVOLVED WITH THE CREATION AND PRODUC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contents may not be used by any service that charge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00 per copy without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(R) is a Registered Trademark of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BBS (R) API 10.0 is a copyright of TriSo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to be used with TriBBS 10.0 and up onl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ST will check to see if the last caller requested any OFFLIN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loading.  If your last user has done so then FREQUEST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in the TriBBS message base letting you know that you nee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nline for a user.  If the last user has NOT requested any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 then FREQUEST will exit quietly back to DOS.  This is a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ve written, but it will save you a lot of troubl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a user has requested a fil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nzip this archive into your favorite dierctory.  It does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riBBS main Directory to run properly.  This is one of the best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  You only need to edit the file named FREQUEST.CF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Ba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.  Is the sysop name.  It can be an ALIAS or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.  Is for Private File.  Select Y for yes and N  fo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.  Is the conference number you want the message to be inserted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r 4.  Is the drive in which your TriBBS Main Directory is in. 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FORMAT:    C:  or  D:  etc...  You must use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n this just look at the FREQUEST.CFG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you need to make a bacth file for this utility.  I have design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from the TriBBS batch file GOODBYE.BAT.  Just mak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your GOODBYE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TRIBBS\FREQUEST   &lt;---  This is the Dir. that you keep your FREQUES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ST &lt;---------------  This calls up FREQUEST and run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TRIBBS &lt;--------------  This changes back to your nod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just that simple. Now when ever a user select an offline fil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ified by FREQUEST that there is an offline file pend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ANY MAINTENANCE REQUIRED for this program. It will run onc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properly without any further help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would like to see in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viator's Heaven BBS! for the latest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.....   This is a little FREEWARE utility that I have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iBBS sysops.  Just drop me a line if you have any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ments for it in the future. I would love to hear from you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my system and also call The Lobster Bouy on a regular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