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LPA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y Package for TriBBS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 Kenneth Lo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LPAK is distributed without warranty.  In no event will I, Kenneth Lov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liable to you for damages, including any loss of profits,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ings, or other incidental or consequential damages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use of or inability to use the programs included in this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if I have been advised of the possibility of such damages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REGISTRATION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part of a package, KLPAK 1.3, it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erately from the rest of the software package.  Regist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addressed in the file, included in the package, named KLPAK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ility       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 ...............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cription       ................. 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     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     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    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Line      .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.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     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     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CHAT             See SYSCH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     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ing backups 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.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     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TM as a New User Greeter 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     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ing The Author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rograms are written for TriBBS 10.0.  They WILL NO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of TriBBS.  They have been tested with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of TriBBS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 is a very important compon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 Please read the following description of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1 through 5 are for the programs that run as do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the first five lines of the configuration fil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arameters, blank lines are NOT allowed. 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line 6 in the file will cause the programs that run a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ot run correctly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illustrated above, the door data file type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 and can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   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P    for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 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    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BBS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  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2 is the directory where the drop files are located.  Lin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be your BBS name as it appears in your drop files.  Lin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be the Sysop's name as it appears in the drop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ked baud rate is specified in line 5.  If you don't lo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data files, some older formats such as RBBS do no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ormity, the library used to write the door requi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y the locked baud rate in line 5 and ignores an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BB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neth L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FILE=C:\TRIBBS\MWORK\Q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FILE is the questionaire response file you wish ANS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eck to see if the caller answered while they were on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include the path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MCONF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MCONF is the conference you wish ANS2MSG to post the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is the node this configuration file applies to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different configuration file for each node you ha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applies to ALL utiliti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1MAINDIRECTORY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1MAINDIRECTORY is where you specify the path to TriBBSs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is used my ALL utiliti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NOTIFY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NOTIFY is used by the SC security checker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and NO, if you specify YES the program will notify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conference when a user fails the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CONF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CONF is the conference you want the security checker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notifing you of a failed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PERCENTAGE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PERCENTAGE is the percentage of the time you want the S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eck callers.  Valid values are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GNORESECLEVEL=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GNORESECLEVEL is the security level at which the SC program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ing callers.  If a callers security level i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an SCIGNORESECLEVEL they will not be screen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age i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DGFILE=GREE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DGFILE is the file you wish the BDG program to use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 enjoying a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STFILE=C:\TRIBBS\DISPLAY\BULLET4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STFILE is the name of the bulletin you wish the CLIS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s a listing of the last 10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STMAXCALLER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ISTMAXCALLERS is the maximum number of callers you wa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the CLIST program generates.  The default is 1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of the program.  If you are using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the maximum number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NU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NUM is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9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S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2MSG is a utility that can post a questionaires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pecified message conference.  It takes the pain out o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response file manually, since the users respons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ally posted in a message to the sysop.  You should run ANS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BETWEE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2MSG confi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G is a door program that will display an @X-color cod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if it's his/her birthday, at logon.  The program also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@FIRST@" at-code too, so you can include the users firs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for a more personal touch.  The program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t each time the person logs on that day.  You should run BD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GO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G config_file [NonStandardIR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ST will generate an @X-color coded bulletin contain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callers.  Until you register it will only display the last 5 ca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gets all the caller info from your CALLERS.LOG.  CLIST creates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ST.DAT, in the directory the executable is located in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info for the callers that the program uses to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.  If you wish to exclude a user from being listed by C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ST looks for a file name EXEMPT.LST in the same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able is in.  Simply fire up your favorite editor and add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to the file, make sure you save it as an ASCII file. 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ST from your BETWEEN.BAT.  If you change your CLISTMAXCALLERS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fig file, the program will rese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IST config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ISTER will generate a formatted text file containing a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pecified file area, or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ER config_file fil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"ALL" as the "file_area" argument if you wish FLIST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listing for all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IZER is a utility that fixes files in a file list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correct file size in the FILES.LST file.  If you ru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a master file list you know what this utility if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IZER config_file fil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IT is a utility which allows you to edit a specifi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ointers.  From time to time a users message po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corrupt, when this happens usually using the builti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s will work, but sometimes they don't.  When the built-in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orrect the corrupt message pointers this utilit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IT config_file "Use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Remember to enclose the user 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MU is a utility program that fixes messages in any TriBB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hat are over TriBBS's 72 character limit. 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text greater than 72 characters cause problems when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e TriBBS editor.  TMU reformats these messages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blem.  TMU will wrap the text accordingly if it's a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r not, as long a the quote character is the '&gt;'. 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cause locally the system that all the sysops pull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from is an Amiga and when TriBBS imports the messages from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raps the text incorrectly, making quoting annoying because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text that is too long for TriBBS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See what I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U config_file conf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"config_file" is the name of your configuration fil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vered in detail in on pages 2-8 of this file, and "conf_num" i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nference you want to run the 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good idea, if you have networked conferences to run TMU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m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R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MU creates backups of the conferences ".TXT" and ".HDR"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have the extensions ".BXT" and ".BDR" respectively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a conference from a backup simply copy the Mxxxx.BX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sting Mxxxx.TXT file and copy the Mxxxx.BDR over the Mxxxx.H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"xxxx" refers to the conference number.  If previous back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exist in your MWORK directory created by TMU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M is a dual-purpose program, it allows you to pos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message.  It also can be used as a new user greet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for Sending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M config_file conf "User Name" "Subject" Private tex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enclose the User name and Subject in quotes.  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"Private" argument are Y an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9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TM AS A NEW USER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M can be used to send a special text file to a new us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 by running it in your NEW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M config_file conf "WHOSONxxxx" "Subject" Private tex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"WHOSONxxxx" parameter by specifing the node number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M cfg.cfg 1 "WHOSON1" "Welcome!" N C:\TRIBBS\NEWUS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nd the NEWUSER.TXT file to the user on Node 1, so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 the "Waiting messages" screen they will have a nice gree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will screen callers, asking for their birthdat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rification when they log on.  If they fail the security check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tionally sent you a note letting you know who faile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and HANGUP on the caller if they f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REQUIRES TTM.EXE TO BE IN THE SAME DIRECTORY AS THE SC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TO POST A MSG TO THE SYSOP NOTIFING HIM OF A SECURIT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config_file [NonStandardIR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pecify a Non-standard IRQ if you are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21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 can be obtained in the KLPAK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questions about this package I can be reach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d Threads --- (910) 582-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mlet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 Mercer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Lonely Nut Tavern --- (910) 895-2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ockingham, North Carolin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ee Montrose, Syso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if you do call to ask a question or to obtai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DO NOT POST YOUR MESSAGE TO THE SYSOP, post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NETH L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Doc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