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SCHAT is the shining star of this utility package.  It is a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iBBS's internal page AND chat routines.  It is extreme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HAT requires that the user have an ANSI capable terminal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    SYSCHAT cfg.cfg [IRQ] [/P:] [/C:] [/flow] [/host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g.cfg          is the name of you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RQ              (optional), if you are using a NON-STANDARD IR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pecify the IRQ number, ONLY if you are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N-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P:nn:nn,xx:xx   (optional), turns paging hours ON between nn:n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xx:x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MPORTANT, for this to function to work properl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st specify the time in 24hr.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C:aa,bb,cc,dd   (optional), Sets the colors for the text wind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here aa,bb is the USER's text fore/back col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c,dd is the SYSOP's text fore/back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flow            (optional), if you are using RTS/CTS hardware f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ontrol specify the /flow pararmeter, affect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host:xxxxxxxx   (optional), changes the Sysop to xxxxxxxx in th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indow, if the name has spaces in it enclose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otes like so; "/host:Almighty Syso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WIT            (optional), Only allow a NON-VIP user to page 1 time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SYSCHAT as a replacement for the internal paging, you must run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GE.BAT file.  If this file is present TriBBS 10.0 will call it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ing the internal routines.  Your page bell MUST be turned on for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PAGE.BAT.  Also, for SYSCHAT to know it is being used as a pag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pecify /P: parameter to setup paging hours.  Here is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CHAT cfg.cfg /P:8:00,23:00       This allows pag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8:00am till 11:00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CHAT cfg.cfg /P:13:00,3:00       This allows pag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1:00pm till 3:00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YSCHAT is being used as a paging door it will prompt the us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paging and play a tone over the PC's internal speaker.  SYS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wo different tones, one is for regular users, the other is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ile named VIP.TXT in the directory that the executable is i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name is in the VIP.TXT file he will always be allowed to page you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is not paging you within the paging hours.  Also, if you do no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SYSCHAT will write the time and reason for paging to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LOG in the directory the executable is in.  To accept the pag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 key and the program will enter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HAT can also be used as a replacement for TriBBS's internal sysop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.  For it to function as a replacement for TriBBS's internal cha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from the CHAT.BAT file.  Also if you are running it from the CHA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PECIFY THE /P: parameter, if you do it will go into page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uses a file named SYSCHAT.ANS as the display for the chat scre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like the colors the SYSCHAT.ANS is in simply change it, bu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he layout of the new file is the same as the original, SYSC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etect the colorscheme you are using.  Also you can specif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for the sysop and user text window by specifing the /C: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CHAT cfg.cfg /C:14,0,15,0       This set the user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lors to Yellow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nd the sysops text col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right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: If you specify a color other than 0 for a window's text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sure you edit the SYSCHAT.ANS file, because SYSC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lear the sysop and user test windows when it first enters c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hange colors on the fly from within SYSCHAT via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ALT+C.  Left/Right keys edit the SYSOP's foreground color,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change the SYSOP's background colors.  F1/F2 change the USER's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and F3/F4 change the USER's background colors.  Within th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window are examples of what the text for the sysop and user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which change every time you change the colors.  SYSCHAT doesn't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r the colors so if you find a color scheme you like better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olors, specify it through the /C: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HAT is a very functional chat door, it allows the sysop sever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chat mode.  First (and most important) to get help press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1 key.  To exit the help screen simply press any key to clear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ALT+D drops to DOS and displays a msg to the user to let him k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ropped to DOS.  ALT+L toggles the CHAT.LOG file, which log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the user enters.  When you turn logging ON, SYSCHAT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ging" in the upper right-hand corner of the screen to keep you in m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.  The user cannot see this as it is only displayed on your machin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logging OFF simply press ALT+L again.  You toggle the logg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times as you want in a session, it will open and close the CHA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ccordingly.  ALT+T allows you to transfer files using TriBBS's TTPR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driver.  Only the sysop can enter information at the prompt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you know what you're uploading or downloading.  ALT+Z also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fer files, but instead of using TriBBS's TTPROT.EXE driver i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named SEND.BAT to send a file and RECEIVE.BAT to receive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HAT sets enviroment variables to be used in the SEND/RECEIVE batch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tell your protocol driver the filename, port number an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ment variables SYSCHAT sets are named as fo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F% =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P% =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B% =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+H hangs up the phone. Hitting the ESCAPE key returns the user to the BB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HAT allows you to set it up so regular users can only page you 1 tim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 You tell SYSCHAT to do this by specifing the /TWIT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HAT will then create and maintain a file named TWIT.DAT which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that have paged you.  If the user has paged you already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you answered it, his name will be written to the TWIT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he will see from SYSCHAT when he pages again is "Sorry the sysop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ible for chat...".  SYSCHAT will automatically reset the TWIT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midnight.  The /TWIT command line parameter does not affect VIP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ing able to pag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HAT displays the current time and the number of minutes yo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ting at the bottom of the screen so you can keep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