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on Tester Version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&amp;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ated By Mike Allst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Tester is a small door program designed to help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guests from loging on in other peoples names. It is mean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gon.bat or SECXX.bat where your guests will be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llowed in your system. The test will be either there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phone number. If the guest gets the question wrong 3 tim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onnected and there name will be added to LTEST.LOG.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will also send a message to the individual asking why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log on test. The program uses Tdoor and the TriBBS AP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Please Note: When testing this program local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isconnect you from the BB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log on from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 All responsibility and r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is program and its associated file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Tester is shareware. It is 100% usable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NAG message and get you my gratitude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or so I'm asking a small price, $10.00. That's it. Your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via Stephanie's Nightmare BBS or US postal. This k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uture upgrades.  &lt; YES! I mean it will work for ALL upgrad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up simply run the included SETUP utility.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're system. If you want to use a text editor instea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ormat of the configuration file below. Logon Tester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s you're node 1 directory. it does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(I recomend putting it in it's own directory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  &lt;--- Must be TRIBBS no oth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bbs                  &lt;--- Directory of drop file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ie's Nightmare      &lt;-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llstott              &lt;---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       &lt;---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bbs                  &lt;---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- Conference Number to pu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ame this 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ut the program into your LOGON.BAT as shown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est &lt;Config file&gt; 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onfig file is the same name you used above, and IRQ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 if used. If you don't use a non-standar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LTEST.MSG is the text file sent to a guest if he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test. You may change this file to anything you like and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@ codes in the Tri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unning LTest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 variety  of  functions.    The 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LTest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Alls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 Albert Rain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 NE, 68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ie's Nighmare BBS ... 402-292-1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