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riBBS FILE LIST UT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y: Bertrand Le Gue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1995 RnR Softwar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ILE : RNRFLxxx.ZI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SUMM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File List Utility makes for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of your Master files list and last uploaded files list wi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ummary listing at the beginning of the lis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a number, file area name, number of files,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file area with a header showing the file area name,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access, private/public, On-Line/Off-line and HD/Cd-Ro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file with a footer showing number of files or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sting of private areas 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most archive (ZIP,LHA,ARJ,UC2,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comment, banner an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 enhanced style Directory Listing of all your file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mounts of Files, and How Many Bytes are in each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puts the total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PCB Colour Codes that are user defin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configurable (colour and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reated while in an nightly event or in a logon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arch threw your files.lst and update the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in the FILES.LST but not on HD       (del it fro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on your HD but not in the FILES.LST  (add or dele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iz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at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� ALL of the above at one time (Only one CFG file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good time us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Like all RnR softwares, RnRUS is a $15 sharewar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TriBBS USERS UTILIT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By: Bertrand Le Gue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1995,96 RnR Softwa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ILE : RNRUSxxx.ZI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SUMMA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RnR USers Utility makes for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es some Bulletins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STOF : makes your users compete to be the best or no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st depending on how many points you g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action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st a message, Upload, Download,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LLET : Makes some statistic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now 2 bulletin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BYAGE = Callers B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BYCAL = Callers By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s Your Last Users Bulletin sh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call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ily C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ate, time of log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summary showing if your last us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 a message, downloads, uploads, is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s Your New Users Welcome Bulletin sh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ers name, date of 1st logon, speed and where they come fr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ecks your last user to see if he drops carrier and sen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note if he do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rks for Delete users who hasn't logged on sinc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RUS won't take care of users who are flagged  as : LOCKED OUT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Like all RnR softwares, RnRUS is a $15 sharewa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