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5/28/96 - Security Check! v2.0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fig file has changed.. Please refer to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e.cfg file and compare it to your existing confi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that were made. Also this is documented in the Secu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for All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urity Check now uses a new Key file and previou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will have to request a new key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urity Check now uses different formats fo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t grabs a caller for check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Of Birth's Format used to be: MM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it uses a Format like: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Number Format used to be: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it uses a Format like: ###-###-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pefully this is more accustom to what caller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ill help eliminate confusion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or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urity Check now writes information to the TriBBS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It will write infomation stating a caller wa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incorrect information a caller has entered, dropped ca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expired, and if the caller failed or passed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urity Check will create a file called Caller.d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of you choice. This is a database of caller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date checked by Security Check. The way this works,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least, is if a caller is selected by Security Check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record the callers name and date when he/she was check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, if the caller calls again the same day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bother them again that day. If the caller calls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day, or in the future, it will compare the last dat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database with your systems date an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then Security Check may or may not grab th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depends on the chance percent for selection tha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2/96 - If a new user security level was included between your Min. &amp;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level definements in the Config file, Secure Che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ways come up on a new user right after they logged in.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to check the users record now to see if they are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caller, if so, then Secure Check will bypass them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the Config Maker Util to use the new Graphical inf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 now u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5/95 - If a sysop set a callers account time beyond 540 minutes,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eck would show a time expired when the caller tried to log on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iBBS currently has a minor bug in the creatation of the Doo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it calulates the Seconds field and would cause a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umber if a caller time was beyond 540 mins. Mark Goodwin is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is bug and will correct it when he gets the chance. B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w, I trick, the Secure Check door into using the mins fiel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finds the seconds field with a negative number. This should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Time Expired" problem. TRICKED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4/95   Now allows users to leave up to a 3 line message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ting why they failed their logon attempt. This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written to the Failed log you specific an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 Sreen for the Sysop. This program MUST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order for Security Check! to write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9/95   Registration Doc's Revision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8/95   Reworked some com routines for other type's of BB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uses "Door.sys", but does not follow standard compl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cally, If com port is 0, then all other com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set to "NU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more minor typo's in secure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Check! will now run in local mode if a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specified. All fields will be filled with dummy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if a sysop enters a config file with a wrong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Check! will error out and report your probl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rror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19-95   Corrected some minor typo's in both Config.ex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program Secur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Security Check would break the connection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rier between a Romote caller and the Local end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a caller failed any question, I was allowing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callers, (Sysops) to continue logging o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ell, this gave the appearence to some Sysop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would not "Drop Carri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, Folks, you can't Dropped Carrier on some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calling through a Com Port. Therefore I now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Check to return to the BBS when anyone fai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y question for either Local or Remote call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ught a problem with the [F1] key in Secure.exe, if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this key, it would blank the screen...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got to take out the Error trapping rout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ESC] key in Config.exe causing the program sto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dle of creating a config file...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