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ity Check! v2.0  Release Date: 05/2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5-96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may be used for a period of 30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trail, Registration is required. See Register.txt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About Security Check!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ogon type door that will prompt callers to enter their D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, adding an extra level of security to your BBS to help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ainst illegal logons attempts. Highly configuable, with Fast and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mless operation, and best of all, NO Nagging Delays! New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can enter up to a 3 line message to the sysop stating why the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on attempt. It will record this message in the Failed.log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 Display Screen. (Example 1.bbs for 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TriBBS Installation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riBBS will allow you to add doors to your system tha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or data types so Doors can read in the Callers inform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ly two Batch files that can be used with doors during this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, they are: "LOGON.BAT" &amp; "FASTLOG.BAT" No others batch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s will work. See Batch File Layout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directory something like "C:\SECURE" or "C:\TRIBBS\SECU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you desire and copy all Security Check! fil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edit the batch files that are included and copy tho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:\TRIBBS\BATCH" directory. Then edit the secure.cfg file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and information or run Config.exe which is includ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s. Details on the information that is needed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"Logon.bat" is for callers logging on normally, whereas, "Fastlog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rab anyone using the "*" in front of their name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and do a F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SECURE.CFG and SECUREx.CFG format is as follows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you really need to do is run the CONFIG.EXE that come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for simple creating of your Config file. Each line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box explaining what each entry is for. I will briefly 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are here.  Secure.cfg is basically for Single node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, Secure(x).cfg is for multinode systems, (x) repres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SECURE\FAILE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SECURE\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Door Data type "Door.sys or TriBBS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Path to Node 1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Path to this Node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Amount of chances to give a caller for each questio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Percent Chance that the door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100. 1 would mean least likely,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mean everytime a caller logs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:  Minimum Security Level user must have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 Anything below will not activat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:  Maximum Security Level user must have to activ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 Anything above will not activat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Full Path and Filename of Detailed log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ing the Security Check! door during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This Log File will also hold any 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as to why they failed their logon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allow a user to enter up to a 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Full Path and Filename of Sysop's Screen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ing the Security Check! door during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This Display Screen will also hold any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sysop as to why they failed their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tempt. It will allow a user to enter up to a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message.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Directory Path only for Security Check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DAT which will keep a data base on people who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selected to be checked by this door. Once they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day's logon, it will not ask them again unti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 Enter NONE if you wish not to use this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Trailing backslash is needed.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If you are running a BBS on a comp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IRQ, then enter that here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RQ just enter return and the CONFIG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a 0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Layouts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.BAT Layout:  For norm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cu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OG.BAT Layout: For fast logons using the "*" in front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cu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              &lt;- Please note that Fastlog.bat now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ard.bat called at the end of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Check!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bugs, make suggestions, and receive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Ŀ       o    �  �    �Ŀ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ҿ</w:t>
      </w:r>
      <w:r>
        <w:rPr/>
        <w:t>ַַ �ֿ����� ��  ��</w:t>
      </w:r>
      <w:r>
        <w:rPr>
          <w:rtl w:val="true"/>
        </w:rPr>
        <w:t>ٺֿ</w:t>
      </w:r>
      <w:r>
        <w:rPr/>
        <w:t>��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���� �������  </w:t>
      </w:r>
      <w:r>
        <w:rPr/>
        <w:t>Ľ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ӽ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 of Freejack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TriBBS Suppor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5+ GI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Over 35,000 Files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402+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World Messag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Yanke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202+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30+ ONLINE GAM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1 - (205) 739-7121 /FrontDoor/ 33200 USR HST,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DE 2 - (205) 737-5032 33200 USR HST, V.3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3607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Day FREE Trial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 Minutes FREE!     Extended Time Plan Avail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FILES!  ======&gt;    * NO RATIOS!  ======&gt;   * ONLINE GAM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hours of hard work have gone into this program to make lif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easier for the TriBBS sysop. All attempt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any bugs, but that does not mean someone out t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r find one, so with this in mind,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rop me a note (via WME, YankeeNet, FidoNet 1:3607/2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y BBS, or Voice (205) 737-9189 and let m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that may arise.  The problem will be swiftly correc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for tr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Check!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 Register Today and Help Keep the Shareware Concept Alive!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thanks go out to all the Beta Testers who have helpe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atest version of Security Check! the BEST one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e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