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new v10.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, Eric Coolman, Simple Mind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new (hereafter referred to as TIME2REN) is a Tri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utomatically generates reminder messages and/or logo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s who's subscriptions are about to expire, or ha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2REN also provides a detailed log of all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errors encountered in the USERS.DAT (ie. invali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curity levels) which by itself is a valuable tool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Ev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this example, we will assume that TIME2REN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:\TRIBBS\TIME2REN\.  Substitute your own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e our example path, or omit it completely if TIME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found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all files from the TIME2REN archive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 T2RSETUP.BAT, specifying the proper information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if you are not sure what an option is for, hit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desired, edit the supplied generic template files (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nt to the user)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 the following line to your EVEN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IBBS\TIME2REN\TIME2R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or if you with to use an .INI fil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2REN.INI, use the -C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IBBS\TIME2REN\TIME2REN.EXE -C D:\PATH\FILENA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ecute TIME2REN from the command line with the -1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2REN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-1 switch is intended to ONLY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IME2REN is run.  See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      First run: Generate all bulletins regardless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.  Also generates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 Run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      Fake run: Do everything except physically 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rpose of this switch is for tes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what will happen (useful for new users of TIME2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&lt;fname&gt;  Read &lt;fname&gt; as config file rather than TIME2RE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&lt;lang#&gt;  Language number (in LANGUAGE.MNU) which the logo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     disable multitaske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bove switches are case INSENSITIVE.  The switch character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s '-') may be substituted with '/'.  Switches may be s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. "TIME2REN /1fc my_cfg.ini" will run with FIRSTRUN and FAK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et, and load settings from my_cfg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IME2REN supports 7 different templ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ING - (4) ANSI, @X-Code, RIP,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ED  - (3) ANSI, @X-Code,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ny combination of template files, and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m, but at least one must be in use for TIME2R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For further information on each of these scree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ONLINE HELP of the setup program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@X-Codes, please refer to your TRIBBS documenta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@-Macros, please refer to the section "@MACROS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TRI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templates are provided for each possible type with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(for lack of a decent editor).  At each field you may hit &lt;F2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fault provided template for that type, which is expect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directory (where the executable file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CR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new supports all of the macros provided by TriBB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ing som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of any Time To Renew macro (including those that overrid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CROS@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CRO[:[-]##]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 </w:t>
      </w:r>
      <w:r>
        <w:rPr/>
        <w:t>OPTIONAL field wid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</w:t>
      </w:r>
      <w:r>
        <w:rPr/>
        <w:t>OPTIONAL field justification (- = RIGHT, default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BBS name is "BITS Of Knowled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line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BOARDNAME@|      |BITS Of Knowledg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BOARDNAME:12@|   |BITS Of Kn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BOARDNAME:30@|   |BITS Of Knowledg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@BOARDNAME:-30@|  |             BITS Of Knowledg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R:             123456789012345678901234567890123456789012345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riBBS @MACROS@ are overridden by Time To Re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@MACROS@ are provided as alternatives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CROS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DATE       Similar to TriBBS @SUBSCRIPTIONDATE@ excep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cluded in year, and month/day are not lef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ed (ie. "4/4/199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  As above, except alternative to @SYSTEM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  Current 12-hour time (ie. "12:01a" or "3:35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lternative to @SYSTEMTIME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@MACROS@ are provided by Time To Re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:##           Pad with spaces up to column specified by "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           Recipient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DOW        Day of week which expiry date occurs (ie. "Mond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uesday"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FULLDATE   Expiry date expanded (ie. "April 4th, 199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LEFT         Days left until expiry date (ie. "1", "2"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FILE       FILENAME.EXT of attached file (ie. "APP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DATE         Current date expanded (ie. "April 4th, 199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TIME         Current 24-hour time (ie. "00:01" or "15: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            Current year (ie. "9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EAR         Current century+year (ie. "199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           Current month (ie. "4" for Apr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NAME        Current month (ie. "Apr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DAY          Current day of week (ie. "Monday", "Tuesday"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all of the following examples, we will assume that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s in the directory C:\TRIBBS\ and TIME2REN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:\TRIBBS\TIME2REN\.  D:\PATH\ is used as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eric) path.  Substitute your own path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ed or singl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can be performed on a particular security level ONL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AND ABOVE.  To toggle this setting, 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 the SECURITY LEVE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system setup, you may be able to benefit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nfiguration files.  One scenario where this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f you provide trial memberships on your BBS, where you could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reminder for trial members rather then the norm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this feature, for each special security leve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instructions under the section "Quick Event Instal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- Run T2RSETUP.BAT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2RSETUP.BAT -C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replacing "d:\path\filename.ext" with the na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o give the config file for this configuration (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be a good idea to name it "####.INI"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###" with the special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le in the setup program, move to the first field (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field), and enter the special security level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ACEBAR until the word to the right of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s "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- add the following line to your EVEN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RIBBS\TIME2REN\TIME2REN.EXE -C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replacing "d:\path\filename.ext" with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specifi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keep your co-sysop(s) informed of the membershi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nding them the transaction log.  You could use a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PostIt/TriBBS - another utility from Simple Minded Softwa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the log to your co-sysop(s).  When beta testing,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annoying using that method, as I have my "chec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t logon" option set, and prefer to only be informed of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me.  Better alternatives (IMHO) are ei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ster program to post the log privately to 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o only those with sysop securities can read it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-security specific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 your EVENT.BAT, directly following the line(s) ad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Renew (see section: Quick Event Installation)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TRIBBS\TIME2REN\TIME2REN.LOG C:\TRIBBS\DISPLAY\BULLET#.B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'#' with bulletin number you wish this to be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ort multilingual callers, Replace ## with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for "English" menus.  Otherwis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with "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 the following line (*) to C:\TRIBBS\NWORK\BULLETIN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Renew: Transaction Log,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## with minimum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E: The first line of BULLETIN.MNU is the colour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ach line following that is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sequencial bulletin.  ie. If the log will b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0, the above line (step 2) should appear in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ULLETIN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E-Mai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new was written to only post ONE e-mail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ir subscription is expiring.  Daniel Westlake asked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add a feature to post a second e-mail reminder 1 wee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ing because with his default settings (30 day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s can skip logon screens), the caller may easily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bscription is expiring.  This capability is alread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use of multipl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un T2RSETUP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RSETUP /C D:\PATH\WARN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- Set PAY LEVEL to 0 (or minimum paying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WARNING DAYS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ave ALL logon/expiry bulletin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your EMAIL template name, attachment name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n their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 the following line to your EVEN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TIME2REN\TIME2REN.EXE -C D:\PATH\WARN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ime To Renew to post e-mail every day rather than 1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follow the above instructions, replacing WARNING DAYS (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 your DEFAULT (main .INI file) warning days minus 1 (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2 email warnings on the first day).  FYI, the reas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vailable "internally" is to make the idea less appe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the user.  I find that sending the same e-mail to a use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n annoyance to your user (remember, they'll get it agai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ckets too!), which is not our goal here - we just want to "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" them, thus, it would probably be better sticking to the "7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eminder rather than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 E-Mai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ops may desire to post an e-mail message to callers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ir subscriptions expire.  TimeToRenew does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nternally for the same reason mentioned in section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Warnings" - I find it would be an annoyance to the call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practice less desirable, but still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un T2RSETUP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RSETUP /C D:\PATH\EXPIRED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- Set PAY LEVEL to 0 (or minimum paying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WARNING DAYS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ave ALL logon/expiry bulletin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your (EXPIRED) EMAIL template name, attachmen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number in their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 the following line to your EVEN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TIME2REN\TIME2REN.EXE -C D:\PATH\EXPIRED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ingu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ops may desire to support multilingual logon bullet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, again using the multiple configuration fil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you wish to support, (skip LANGUAGE # 1 if you alread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under "Quick Event Installati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 the name of the language to C:\TRIBBS\NWORK\LANGUAG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irst line of LANGUAGE.MNU is LANGUAGE #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 is LANGUAGE #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T2RSETUP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RSETUP /C D:\PATH\LANG-##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## with the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- Set PAY LEVEL and WARNING DAYS to your desi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your language specific logon bulletin nam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logon/expired bulleti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ave EMAIL template field BLANK!  This fiel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ime To Renew is run with the LANGUAGE (/L##) swi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y language abo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dd the following line to your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IBBS\TIME2REN\TIME2REN.EXE -L## -C LANG-##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bove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When the LANGUAGE switch (/L) is specified with 0 or 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, it will use default (non-multilingual) mode,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ing e-mail notices in the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I have used LANG-## in this example, you may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easier to identify, ie. use the actual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ilename (for example: ENGLISH.BBS, FRENCH.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ime To Renew as a Subscription Reporting Too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eviously mentioned, Time To Renew's logging feature can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useful tool by itself.  Time To Renew can be configur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exclusively by either not specifying any remind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simply specifying the /F (and optionally /1) switch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ime To Renew to Post Informational Logo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th to post a logon bulletin informing the call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count status on a daily basis, you can do so us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I file, setting DAYS WARNING to 0, and specifying your templat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ppropriate.  Time To Renew will function as normal, exce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every day, depending on whether or not the caller ha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event was last run.  E-Mail notices will never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AYS WARNING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When viewing ANSI or RIP templates, the colour/screen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tastrings) are shown, and no colour is displayed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@-Code templates, the reverse is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ime To Renew is equipped to display both PCBoard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colour code metastrings (TriBBS uses PCBoard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viewing support for the others is doub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section will be expanded upon when more questions come 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Notes of Interest (to some... 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new supports the following:  Multitasking aware -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leased to DESQview, Topview, OS/2, Windows, and Netware w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ecessary (*).  Share/network file locking aware -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inue to run while Time To Renew is at work.  Time To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"hang" while prompting for user input if the user hi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t all - keyboard timeouts are in place and will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activity is occurring where expected (at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setup). Comments may be used on any line of the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ceding the comment with a semi-colon (;) - all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d by the setup program. E-Mail reminders will span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Time To Renew can be run from any directory, and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may even be omitted if it can be found in the 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1) If Windows 95 or OS/2 Warp is detected, Time To Rene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handle time sli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Under some multitaskers (ie. DESQview),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o Renew operates will decrease substantially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disable multitasker awareness to speed up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/M switc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2REN.EXE -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2REN.HLP -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2REN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ING.*   - (4 files) generic log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.*    - (3 files) generic log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RSETUP.BAT - batch file to force setup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generated by TIME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INI        - initialization file (default name: TIME2REN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LOG        - Log file of most recent run (filename will match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WORK\##.B## - User specific logon bulletin (@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WORK\##.A## - User specific logon bulletin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WORK\##.R## - User specific logon bulletin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MWORK\??.??? - E-Mail message attachment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NOTE: replace ## (file name) with user number for bulletin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 (file extension) with language number.  If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it will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%) NOTE: replace ??.??? with name of file attachment.  If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fil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RIBBS files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.MSG template (to post messages), severa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directly.  It is important that you keep a backup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case a mishap occurs (which is true even when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2REN).  The files opened and/or modified by TIME2R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ORK\MCONF.DAT  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WORK\M####.HDR  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WORK\M####.TXT  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ORK\USERS.DAT  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ORK\USERS.SPM  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ORK\USERS.IDX  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DAT1.DAT      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DAT2.DAT       (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NOTE: replace #### with conference number specified i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under "Automated Message Conference".  i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1, substitute "0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n the safe side, it would be a good idea to copy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mporary backup directory during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IME2REN can always be found on BITS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519-686-6208 : FIDO FREQ 1:2401/404 magic TIME2REN)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riBBS utility, other good places to look for updat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Buoy BBS (TriBBS Support BBS - see your Tri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umber), or via FTP at ftp.iaccess.za (dir /bbsing/tribbs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Date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.1.0   05/03/95  Initial Version - tested by Daniel Westla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BBS version 5.1x.  Not released to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BBS 10 went into beta shortly afterw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ral data file chang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.1.0  03/26/96  TriBBS 10 recently released.  Total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d from internal routines to Tribbs A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ing Tribbs data files in case of furthe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ile changes.  Changed config file to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yle file with (new) setup program. 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metically and added several new fea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ally functio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-  eric.coolman@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-  Eric Coolman @ 1:2401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Coolman @ 1:2401/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our country here&gt; 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c C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-1230 Sand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5V 2J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Of Knowledge BBS            (1:2401/404) - 519-686-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board Communications Center (1:2401/305) - 519-660-8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To Renew" (hereinafter referred to as "Time2Ren")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try before you buy" or "shareware"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to use it for a period up to thirty (30)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entitles you to use Time2Ren 10.0.1.0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the program that may or may not be releas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additional licensing conditions which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Coolman and Simple Minded Software retains title to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ime2Ren software.  All copies and port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form, belong to Eric Coolman and Simple Minded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s all rights not expressly granted.  Copies of the Time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ust include copyright and trademark notic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llegal to edit, alter, hack, reverse engineer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ponents of the software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software will be mailed upon registration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shareware is the same as the registe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file will be mailed to remove any present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copy and distribute the software as long as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contents are not modified in any way.  All files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"Archive Contents" must be included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key o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any of the executable programs included in the Time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you agree to accept this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2Ren is provided to you "as is".  Eric Coolman or Simp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kes no warranties or representation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with respect to this software, documentation,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including but not limited to, their quality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Eric Coolman or Simple Minded Softwar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indirect, special, incidental,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use or inability to use the software or document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ic Coolman or Simple Minded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Coolman or Simple Minded Softwar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including, but not limited to, those incurred as a result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 or revenue, loss of time or use of the software,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s of recovering such software or data, the cost of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claims by third parties, or other 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gree to all of the above, then you may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contained in the Time To Renew archive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Coolman and Simple Minded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new supports the following: TriBBS which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TriSoft; RIPscrip graphics protocol, which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eGraphix Communications, Inc.  All other trademark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their respective owners.  The TriBBS v10.0 API v1.0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essing the TriBB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Daniel and Tom Westlake for beta test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d of documen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