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TriBBS 5.11 to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 and understand these conversion instructions comple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btain a 10.0 registration code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sysops can obtain registration codes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iBBS by calling The Lobster Buoy (207-941-0805)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file in conference no. 9.  Alpha and beta versions of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less you have a valid 10.0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!!!BACKUP your entire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low on disk space on the drive that holds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need to free up space.  TriBBS 10.0 no long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message base; therefore, the related data fil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new EXE files over all exist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py the files EGAVGA.BGI, TRIRIP.FNT, and *.CHR into the ma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tarting with node 1, run the program 511TO100.EXE in the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ntinue to do this for all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node 1's MWORK directory run the program NEWLANGS.EXE. This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iles for 10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any node's main directory run the program FL51TO10.EXE.  This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files lists to the new format that is used by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You must add a line similar to the following to all of your MAIN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ll of your NWORK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,L,Change Languag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curity level to 9999 or some other high value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if you don't use multiple languag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you are using FASTLOG.BAT, you must add a call to BOARD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's last line.  FASTLOG.BAT is now run as a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is necessary to get TriBBS up and running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Disable ALL TriBBS utilities and doors that access any of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Do not use any TriBBS utility or door until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compatible version of the program.  Failure to heed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serious corruption of the 10.0 data files.  Th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Do not ignore this w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