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riBBS (R)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1-1996 By TriSo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is a copyrighted program being distributed under the 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.  As such, you may operate a TriBBS Bulletin Board System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iod of 30  days without registering the  software.  After the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evaluation period, you  must register your copy  of TriBBS or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 in violation  of United  States and  International 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hareware  program, TriBBS may  be freely  distributed throug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, through a computer network like  Internet and FidoNet, on 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, and on CDs or other optical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violation  of the TriBBS license  agreement to modify the  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KEY  FILES AND/OR  REGISTRATION CODES  MAY NOT  BE 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EXPRESS WRITTEN PERMISSION OF TRI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riBBS  is  registered, it  is  limited to  using  five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, five file areas,  and five doors.   These limitations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mper the would-be TriBBS sysop's  ability to fully evalu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; yet, it does encourage registration by sysops who are  tru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in running Tri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is distributed without warranty.   In no event will TriSof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le to  you  for  damages, including  any  loss  of  profits, 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, or other incidental or  consequential damages arising ou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 of or  inability to use  the program, even  if TriSoft or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representative has been advised of the possibility of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  TriSoft will not be liable  for any such claim by any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is a registered trademark of Tri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scrip is a trademark of TeleGrafix Communicati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trademarks are the property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uses the excellent  SPAWNO routines by  Ralf Brown to  mini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use while shelling to DOS and runn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pports the RIPscrip graphics protocol, which is a cre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rafix Communications, 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Installation 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Installation 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 Configuration Files 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lp Display Screens 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Language File 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ing BOARD.BAT 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TriBBS to Run on Boot Up 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irst Log On ...........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MANAGER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Man Odds and Ends .............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ING FOR CALLER SCREEN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iting for Caller Screen Menu 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 to DOS 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Node 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Conferences 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Users ..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Events .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System 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File Areas 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Callers Log 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User File 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riBBS .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Message Base 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Status Window 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istics Display 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Blanking 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Line 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CREENS.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-Variables ...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On and Goodbye Screens 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Specific Log On Screens 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pecific Log On Screens 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User Screen 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Menu and Bulletins 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Menu 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enu ..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Screens 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Screens 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 Menu ...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 Bulletin Menu and Door Bulletins .............................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naire Menu 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Menu ..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Conferences 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File Areas 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Screens .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On Related Screens 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Screen 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8&gt; Logoff Screen 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-Screen Editor Help Screen 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Chat Help Screen 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/Byte Ratio Screens 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ption Screens 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wanted Files Screen 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Menu Screen 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Chat Screens 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Pscrip Borders For ANSI and ASCII Screens 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Your Own Display Screens .......................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A DOOR..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ing The Door Menu 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 TestDoor 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ice About Doors 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Doors .................................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NU COMMANDS.............................................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QUESTIONNAIRE...........................................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ANGUAGE SUPPORT..............................................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BATCH FILES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.BAT ....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.BAT ...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.BAT ......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.BAT ..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.BAT ..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LOG.BAT .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BYE.BAT .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.BAT ...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DLOGON.BAT .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USER.BAT .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.BAT .......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n.BAT .......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.BAT .......................................................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S.......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Man ........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Idx .........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.............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ToBin ...........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Converter ........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List Converter ............................................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 About List Converter 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-Defined Templates 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ine File Areas ....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ting Requested Files Online ...................................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..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Batch Files ..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Batch Files ..............................................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ATIOS............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/Byte Ratios (Security Level Stays the Same) ..................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/Byte Ratios (Adjusting Security Levels) 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Downloads ...................................................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SYSTEM................................................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RIBBS WITH A FRONTEND OR AS A DOOR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Correcting Connections 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ing Time .......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d Hang Up ...................................................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DS AND ENDS.......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disc CD-ROM Drives 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LOG Logging ....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Logon ........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lagging .......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ing the Message Base 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iBBS Protocol Driver: TTPROT.EXE 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er Awareness ....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Testing ..........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ssil Driver Support .............................................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NODES..............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s and Multinodes ...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Helpful Hints .....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node Chatting ................................................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SPEED MODEMS...................................................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............................................................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.......................................................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ASKED QUESTIONS..........................................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is one of the most successful shareware Bulletin Board 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. Although TriBBS is a shareware program, it comes equipp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owerful  features.   Some of  which aren't  found in  much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ive commerci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node Support - Although TriBBS  10.0 is an excellent 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bulletin  board   system,  it   fully  supports   multi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Unlike many other bulletin board systems, you do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pay extra for a multinode system.  So when your boar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expand,  TriBBS will easily  grow along with  you at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node Chat - On multinode  boards, TriBBS supports both 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ode chatting and group ch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Pscrip Graphics Support -  TriBBS supports RIPscrip graphic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Pscrip graphics is the  defacto standard for graphics 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and by  supporting RIPscrip graphics,  TriBBS stay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ding edge of BBS software.  TriBBS/Pro optionally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time local RIPscrip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- TriBBS was  one of the first  bulletin board system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Zmodem built right in.  There are still many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hat require you  to add an  external protocol driv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Zmodem to you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Editor  - In addition  to an  excellent line 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BS features a  complete full  screen editor  to make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s eas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Support - TriBBS optionally supports the use of aliase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onferences and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Mail  - TriBBS's  message base  structure provides  ext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for  net  mail  conferences.    Netmail  converter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Fido&lt;-&gt;TriBBS, PCRelay&lt;-&gt;TriBBS, Postlink&lt;-&gt;Tri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WK&lt;-&gt;TriBBS.  Although these converters are an optional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riBBS and not included in the TriBBS archive, they a  read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download on any TriBBS suppor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- TriBBS can internally generate the door data files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CBoard, GAP (DOOR.SYS), Spitfire, WildCat, and RBBS  do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upporting these five major  standards, TriBBS can run  pre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any  door  program.   By  generating  the  door  data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ly,  TriBBS  relieves  the   sysop  from  setting  up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of door data file convers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esting - TriBBS allows  you to optionally test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archives,  EXEs,  and  COMs to  see  if  they  we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without error and scan them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Indexing - TriBBS allows you to optionally index 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s, including CD-ROM file  areas, for quick loca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al of files on large file-orient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 CD-ROM Support - TriBBS  provides what is probabl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upport for CD-ROMs  of any BBS  software.  TriBBS 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directories  for each  file area.   Thus,  similar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 on  multiple  ROMs  and  the  hard  drives  can 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idated into  a  single file  area.   TriBBS  also 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node support for CD-ROM drives that allow multiple CD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with only one read/write head.  TriBBS/Pro provides 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ffline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Text Searching Through File Lists  - TriBBS has perhap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stest text searching through file lists  of any BBS softwar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llers will appreciate this feature because they won'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ait for  the BBS  software to  crawl through  the file 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 TriBBS's  chief  design goals  is  ease  of  installat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.  Some of  the above listed features,  such as Zmodem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generation of door data files, have already pointed out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asons why TriBBS  is so easy to  use.  Other TriBBS 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generation of security level specific menu screens on the  f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 ability to  run an  almost unlimited  number of  slid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sliding events.  Overall, you should  find TriBBS to be on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st bulletin board systems to set up and mainta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requires an IBM PC or compatible computer with  640K of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dem, and a hard disk drive.   Although TriBBS doesn't use 640K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tself, such programs as external protocol drivers,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, etc. all  have their own  RAM requirements; therefor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memory the BBS has to run in the bet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using  any computer program is  to install it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acquired your copy of TriBBS from a BBS or online servi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obviously uncompressed the file archive.   There are two  meth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lling  TriBBS: automatic  installation through  the 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EXE program or manual installation where you will be 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most of the work yourself.  The method you chose is obviously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, but most users will find automatic installation to be the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for setting up a new TriBBS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installation is started by running the INSTALL.EXE 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by entering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starts  by displaying  a list  of  directories it  intend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.   The  following  diagram  illustrates  the  directori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create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:\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TRIBBS - Holds a few key data files, batch files to run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doors, batch files to run events, batch files t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run external protocol drivers, and more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BATCH    - Optionally, holds the batch files for doors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events, etc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ICONS    - Holds any RIPscrip icons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MWORK    - Holds the user data files, the message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conferences, questionnaires, answers to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questionnaires, the callers log, and a numbe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of other important data files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NWORK    - Holds the menu configuration files, event dat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files, and temporary callers log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DISPLAY  - Holds display screens: log on screens, goodby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screen, bulletins, door bulletins, custom menu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screens, etc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TRANSFER - Used by TriBBS to hold temporary files durin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file transfers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TTTEMP   - Used by TriBBS to hold transient files and     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data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 main BBS directory by  pressing the &lt;F10&gt; ke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the new main BBS directory's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stallation process will continue as soon as you press &lt;ENTER&gt;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stallation  program  continues  by  creating  the  eight 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 directories  and   copying  a  number   of  files  to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the installation program  will halt and wait for you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BBS name (default: Unnamed BBS), the sysop's name  (defaul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e Sysop), the com port (default:  1), and your modem's maximum 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(default:  2400).   Once you  have  edited these  to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, you must press &lt;F10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matic installation  process should  now be  complete and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should  look  like the  ones  presented in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:\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TRIBBS        - BBS.EXE      - This is the main TriBBS progr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file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TRIBBS.DOC   - This manual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REGISTER.DOC - Use this form to register you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BBS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TTPROT.EXE   - This is the TriBBS protocol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driver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FTTPROT.EXE  - This is the fossil drive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version of the TriBBS protocol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driver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FILEMAN.EXE  - This is the TriBBS file area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manager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FMAN32.EXE   - This is a 32-bit version of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FileMan.  You must have a 386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or better to run this program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FILEMAN.HLP  - This is the help file fo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FILEMAN.EXE and FMAN32.EX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TRIPACK.EXE  - This is the TriBBS message bas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packer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TRIMAN.EXE   - This is the TriBBS manager.  I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allows you to configure you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BBS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TRIMAN.HLP   - This is the help file fo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TRIMAN.EXE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MAKEIDX.EXE  - This is the file area index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file generator.  (This program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is not used by all systems.)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ASCTOBIN.EXE - This program is used to convert 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text file listings to the binary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format that TriBBS uses.  (Th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program is not used by all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systems.)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FL51TO10.EXE - This program will convert TriBB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5.1x file lists to the TriBB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10.0 file list format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NEWLANGS.EXE - This program will convert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pre-10.0 language files to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10.0 format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LISTCVT.EXE  - This program is used to conver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non-TriBBS file lists to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TriBBS file list format. This i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TriBBS/Pro program only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LISTCVT.HLP  - This is the help file fo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LISTCVT.EXE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MASTER.EXE   - This program is used to generat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a master file index. (Thi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program is not used by all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systems and is a TriBBS/Pro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program only.)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REQUEST.EXE  - This program is used to put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offline files online.  This is a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TriBBS/Pro program only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TEMPLATE.TXT - Template file for ListCvt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TESTDOOR.EXE - This is a sample door program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EGAVGA.BGI   - Graphics driver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BOLD.CHR     - Graphics font fi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EURO.CHR     - Graphics font fi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GOTH.CHR     - Graphics font fi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LCOM.CHR     - Graphics font fi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LITT.CHR     - Graphics font fi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SANS.CHR     - Graphics font fi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SCRI.CHR     - Graphics font fi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SIMP.CHR     - Graphics font fi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TRIP.CHR     - Graphics font fi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TSCR.CHR     - Graphics font fi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TRIRIP.FNT   - Graphics font fi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BOARD.BAT    - This is the batch file that i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used to start the BBS running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SYSDAT1.DAT  - This is the key system dat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file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SYSDAT2.DAT  - This file is used to point all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nodes to the proper drive an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directories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NODE.DAT     - This file holds the node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specific information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BATCH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ICONS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MWORK    - LANGUAGE.001 - This file contains all of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text prompts that the calle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sees while he is online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NWORK    - MAIN.MNU     - This is the main menu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configuration fi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FILES.MNU    - This is the file menu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configuration fi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MESSAGE.MNU  - This is the message menu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configuration fi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SYSOP.MNU    - This is the sysop menu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configuration fi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DISPLAY  - TCHAT.BBS    - This is the Telechat help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screen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- FSCREEN.BBS  - This is the full-screen editor'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help screen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TRANSFER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TTTEMP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now jump ahead to the section entitled "Getting TriBBS t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on Boot Up"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INSTALL.EXE  is only  designed  for installing  new 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and should not  be used for installing  additional nodes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node system or upgrading from a previous version of TriBBS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step in  the manual  installation process  is to  creat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bdirectory on your hard disk.   If your hard disk is your  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you could do this by entering the following at the DO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C:\TRI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should copy all of the files that were included in the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to this new subdirectory.   This can be accomplished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*.* \TRI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can delete the TriBBS archive files in your current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nter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*.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Be sure  there aren't any  other non-TriBBS  files i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before you  enter the above command.   If you 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other files, you  will lose them.   If there are other 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files in your  current directory, you will  have to dele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BBS files one at a time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step  is to change  to the newly  created TRIBBS direct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done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 must  initialize  your TriBBS  system  by  running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EXE.   To do  this, you  simply  enter the  following at  the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If your modem uses another  port other than COM1, you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riBBS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/C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port" is the number of your modem's serial port.  For 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iBBS system that  will be using  a modem hooked  up to COM2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be initialized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/C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al-only node can be created by  specifying a port number of 0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/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reating  a local-only  node, the  TriBBS  node doesn't  requir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  This can be very useful for setting up a node for the syso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daily maintenance on.  You should note that some doors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able with a local-only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If your modem  can't support at least  2400 baud, you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TriBBS with the following command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/B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baud" is your modem's highest baud rate.  For example, a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hat  will  be  using  a  1200 baud  modem  would  need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d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/B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f course combine  the /C and /B  command line switches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a system with  a 300 baud (YUCK!!!)  modem hooked up to  COM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use one of the following command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/C3 /B300  or BBS /B300 /C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verything went ok, you should now see TriBBS's Waiting for 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is screen presents you with 12 menu options.  At this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 use the  arrow keys  to  move to  the "Exit  TriBBS"  pu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Once  the "Exit TriBBS"  push button  is highlighted,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NTER&gt;  (For  the  rest  of this  manual,  a  keyboard  ke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by surrounding it with &lt;&gt;.) and you will be returned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unning TriBBS in this fashion, TriBBS has created two system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SYSDAT1.DAT and SYSDAT2.DAT), a node data file (NODE.DAT)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subdirectories off your main  TriBBS directory.  The 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riBBS created should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:\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TRIBBS - Holds a few key data files, batch files to run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doors, batch files to run events, batch files t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run external protocol drivers, and more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BATCH    - Optionally, holds the batch files for doors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events, etc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ICONS    - Holds any RIPscrip icons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MWORK    - Holds the user data files, the message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conferences, questionnaires, answers to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questionnaires, the callers log, and a numbe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of other important data files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NWORK    - Holds the menu configuration files, event dat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files, and temporary callers log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DISPLAY  - Holds display screens: log on screens, goodby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screen, bulletins, door bulletins, custom menu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screens, etc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TRANSFER - Used by TriBBS to hold temporary files durin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file transfers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+---TTTEMP   - Used by TriBBS to hold transient files an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data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Configuratio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uses  a series  of menu  configuration files  to generate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on the  fly.   If you  do a  directory listing  of your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directory, you  will note  that TriBBS  came with  a number 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 the  extension of MNU.   These are  the menu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must  be placed  in your  NWORK subdirectory  for TriBB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properly.  Moving these files  to the NWORK subdirector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them from the main TriBBS directory can be accomplish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wo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*.MNU N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*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Display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TriBBS archive are a couple of help screens which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oved into your  DISPLAY subdirectory.  Moving  these files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ubdirectory and deleting them from the main TriBBS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ccomplished with the following two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*.BBS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*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Languag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 in  the  TriBBS  archive  is  the  default  language 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001.  You need to copy this file into your MWORK direct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LANGUAGE.001 M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LANGUAGE.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BOARD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tep in getting a minimal TriBBS system up and running i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ny necessary modifications  to a batch  file called BOARD.BA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riBBS  will  run by  simply  executing BBS.EXE  at  the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it will  not be  able to run  events and  doors without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by BOARD.BAT.  Consequently, you should always start up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by entering the following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 said though, BOARD.BAT may  need to be modified.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listing of BOARD.BA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cho off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d \tribbs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door.bat del door.bat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event.bat del event.bat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endbbs del endbbs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bs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door.bat door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event.bat event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endbbs goto end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ard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:end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how the second line of BOARD.BAT changes the current direct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's main directory.   If your TriBBS  setup uses a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ther than "\TRIBBS", you will have to use a text edito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appropriat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TriBBS to Run on Boo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want your  TriBBS system to  automatically start up 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reboots.   This can  be accomplished  by performing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modifications to  your AUTOEXEC.BAT file.   First  of all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modify or  create a SET  PATH or PATH  command to include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TriBBS directory.   At  the end  of your  AUTOEXEC.BAT file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ut the  command BOARD.   That way DOS  will automatically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each time the computer is rebooted.  The following is a 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before it has  been modified to automatically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ri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ECHO OFF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ROMPT $p$g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ATH C:\DOS;C:\WINDOWS;C:\QEMM;C:\ZIP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is the  same AUTOEXEC.BAT  file after  the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have been made to it for Tri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ECHO OFF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ROMPT $p$g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ATH C:\TRIBBS;C:\DOS;C:\WINDOWS;C:\QEMM;C:\ZIP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ARD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how the PATH command in line three was modified and how BOAR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end of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Starting  with  version  2.1,  TriBBS  uses  TTPROT.EXE 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file transfers.  TTPROT is included  with TriBBS  and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either your main TriBBS directory or a directory that i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S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everything  has  been  done  properly,  TriBBS  should  start 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fter a reboot.  So let's give it a try and press RE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few  seconds, you  should see  the TriBBS  Waiting for 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If you don't, you should go back and check both BOARD.B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or errors.  It will probably be something reall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rst Lo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w finally log on as a new  user.  Simply enter BOARD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 to  restart TriBBS.   After the Waiting  for Caller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and the modem has been initialized, move to the "Local  Log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button and select it by  pressing &lt;ENTER&gt;.  This option will 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 to the BBS and takes the phone off the hook.  The screen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clear and the 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NNECT LOCAL / 12-27-95 (10:40)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elcome to Unnamed BBS - Node 1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A TriBBS (R) 10.0 Bulletin Board System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pyright (c) 1991-1996 By TriSoft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our Sysop is Joe Sysop.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est Drive Version!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o you want ANSI color graphics (Y/n)?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play simply  displays that a  local connection  was mad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board,  Unnamed BBS, and node  number; that it's a 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0 BBS; a copyright notice; the sysop's name, Joe Sysop; and it'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st Drive  Version!" of  the software.   The  board's name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name can be changed quite simply.  We'll discuss how it's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ext  section.  As  for a registration  number, you'll hav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your board to get rid of "Test Drive Version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Until  TriBBS  is  registered,  you  are  limited  to 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conferences, five file areas, and five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lso note that TriBBS is  prompting you as to whether or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ANSI color graphics or not.  If you have a color monito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bably want to respond affirmatively by pressing either &lt;Y&gt;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ENTER&gt; key.  If you don't have a color monitor or just simply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ant a color display, respond "No" by pressing &lt;N&gt;.  Note how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has  the "Y"  capitalized.   This  indicates that  TriBB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pressing &lt;ENTER&gt; as  the same as pressing  &lt;Y&gt;.  So  whenev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e a similar TriBBS prompt,  you will know that pressing 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erform the same action as pressing the capitaliz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appropriate color  choice, TriBBS will promp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your na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FIRST and LAST name: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type your name and press  &lt;ENTER&gt;.  Because this is your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n, TriBBS will displa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FIRST and LAST name: Mark Goodwi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arching user records for Mark Goodwin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G&gt;oodbye, &lt;R&gt;eenter name, or &lt;N&gt;ew User?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you are a "new user", you should press &lt;N&gt;.  If you weren'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,  you could  either "reenter  name" by  pressing &lt;R&gt;  or 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oodbye" by pressing &lt;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will now prompt you for a passwor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password (1 to 15 chars.):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type in a password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Be sure that you use a unique password for your system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body finds out what your password  is, it is possible for them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extensive modifications  to your BBS.   So be  careful with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BBS will now ask you to re-enter your password as follows: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lease select a password (1 to 15 chars.): ......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lease reenter the password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e-enter your password.   The main reason  for allowing you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enter a password  is because  a remote user  may get  hit with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ise and  not  realize  that  his  desired  password  wasn't 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entering your password  correctly, TriBBS will  prompt you f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of your street address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street address (line 1):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the first line of your street address, TriBBS will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opportunity to change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street address (line 1): 366 14th S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s 366 14th St correct (Y,n)?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continues by asking for the second line of your street 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street address (line 2):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the  second line of  your street  address, TriBB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you the opportunity to change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street address (line 2): PO Box 0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s Po Box 0 correct (Y,n)?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continues by asking for your cit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City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 your city,  TriBBS will  give you  the opportunit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City: Bangor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s Bangor correct (Y,n)?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continues by asking for your stat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state: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your  state, TriBBS will  give you  the opportunit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state: Me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s Me correct (Y,n)?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continues by asking for your zip cod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zip code: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your zip code, TriBBS will give you the opportunit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zip code: 04401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s 04401 correct (Y,n)?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continues by asking for your countr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country (ENTER for USA):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your country, TriBBS will  give you the opportunit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country (ENTER for USA):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s Usa correct (Y,n)?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continues by asking for your phone numb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phone number ###-###-####: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your phone number, TriBBS will give you the opportun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phone number ###-###-####: 207-990-0565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s 207-990-0565 correct (Y,n)?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continues by asking for your date of birt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date of birth MM/DD/YY: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entering  your  date  of  birth,  TriBBS  will  give  you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y to change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your date of birth MM/DD/YY: 10/19/56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s 10/19/56 correct (Y,n)?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continues  by  asking  you to  select  a  default  protocol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&gt; Ascii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X&gt; Xmodem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K&gt; Xmodem-1K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Y&gt; Ymodem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G&gt; Ymodem-G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Z&gt; Zmodem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N&gt; No Default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lease select a default protocol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select the default file transfer protocol you would lik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your board remotely.  If you don't want to set a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, press &lt;N&gt;.   By selecting "No  Default", TriBBS will 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select a protocol before each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a default protocol, TriBBS will prompt you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edito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L&gt; Line Editor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&gt; Full Screen Editor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N&gt; No Default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lease select a default editor: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select the default editor you would like to use.  By 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 Default",  TriBBS  will prompt  you  to select  an  editor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each message if you have ANSI graphic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will continue by displaying the board's main menu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B&gt;..Bulletin Menu                 &lt;Y&gt;..Your Personal Informatio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M&gt;..Message Menu                  &lt;I&gt;..System Information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&gt;..File Menu                     &lt;U&gt;..List of Users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C&gt;..Comment to Sysop              &lt;X&gt;..Expert Mode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&gt;..Toggle ANSI Graphics          &lt;P&gt;..Page Sysop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N&gt;..Newsletter                    &lt;G&gt;..Goodby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ost part, TriBBS's main menu is its gateway to other are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.  You will also see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ou have been on 9 minutes with 51 remaining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nter Selection - [B M F C A N Y I U X P G ?]?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is point, you  will want to log  off your BBS  by pressing &lt;G&gt;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logging off, TriBBS will give you a final chance to chang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re you sure you want to log off (Y/n)?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RIBBS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Manager program, TriMan, is used to perform such ac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the  system,  configuring the  node,  configuring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, configuring file areas, editing users, configuring men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the  user file,  packing the  message base,  and more. 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, TriMan will be  one of the most  important tools you'll us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riMan, you must  be in your nodes's  main directory.  Then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 enter TRI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an comes with an extensive amount of context sensitive help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ess  &lt;F1&gt;  at  anytime  while  running  TriMan  to  consul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an Odds and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an can be called with the following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witch(es)              Action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SYSTEM                 Runs TriMan's system editor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NODE                   Runs TriMan's node editor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USERS                  Runs TriMan's user editor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CONF                   Runs TriMan's message conference editor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FILE                   Runs TriMan's file area editor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EVENT                  Runs TriMan's event editor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UPACK                  Runs TriMan's user file packer and ask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before packing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UPACK /BATCH           Unconditionally runs TriMan's user fil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packer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MPACK                  Runs TriPack via TriMan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You should be  very careful using  TriMan when somebod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.  About the only safe thing you can do while somebody is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edit  the user file.   You should  not attempt to  do any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with TriMan while anybody is on your BBS.  To do so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 to an irreversible corruption of your board's data file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AITING FOR CALLE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being pretty colorful,  TriBBS's Waiting for Caller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sysop to perform a great deal of board maintenance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having to log  on to the  board.  The  Waiting for Caller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these maintenance operations by calling TriMan.  The 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Caller screen is divided into four major pa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ing for Caller Scree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 portion of  the screen  is the  Waiting for  Caller menu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elect one of the following 12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rop to DOS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nfigure Node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dit Conferences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ocal Logon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dit Users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dit Events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nfigure System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dit File Areas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View Callers Log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ack User File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xit TriBBS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ack Message Base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already know from installing TriBBS, a menu option is 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oving to the desired push button with the arrow keys and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 Each of these 12 menu options will now be explained on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rop to DOS"  menu option will temporarily  shell out to DO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enter DOS commands.   You can return to TriBBS by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EXIT at the DOS command prompt.  You should note that 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the phone off  the hook when  the "Drop to  DOS" menu op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 and will put it back on the  hook when you return from DO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give any callers a BUSY signal while you are shelled ou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nfigure  Node" menu  option calls  TriMan's node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Con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Edit Conferences" menu option calls TriMan's message conferenc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dit Users" menu option calls TriMan's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dit Events" menu option calls TriMan's even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nfigure System" menu option calls TriMan's system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File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dit File Areas" menu option calls TriMan's file are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Callers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View Callers  Log" menu option  allows you to  view your  boa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log.   TriBBS maintains  a log of  a user's  activity whil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is logged on.   This file is named  CALLERS.LOG and is kep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1's MWORK directory.   By selecting the  "View Callers Log"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TriBBS will  prompt you for  a date to  start viewing the 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.  You can simply  press &lt;ENTER&gt; to view  the log starting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current day.  While you are viewing the callers  lo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takes the phone off the hook.  The phone will be placed ba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ok as soon as you return to the Waiting for Call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Us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ack User File" menu option calls TriMan's user file 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xit TriBBS" menu option exits you from TriBBS and return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command prom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Messag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ack Message Base" menu option  calls TriMan to pack the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Statu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dle  portion of  the Waiting  for Caller  screen is  the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ndow.   This window  will display  the current  stat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m: initialization information and ring det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istics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portion of the Waiting for Caller screen displays a vari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formation about your board: the total number of calls,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alls for the  current day, the number  of messages that have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d during the current day, the  number of uploads for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, the number of downloads for the current day, the node numb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usy nodes, the remaining time to the next event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five minutes  of inactivity, TriBBS  will blank  the scree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ce a "TriBBS Ready For Caller" message around the screen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to  prevent your  screen from  being burned  by the  Waiting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screen.    The Waiting  for  Caller screen  is  redisplay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very  bottom on the  Waiting for Caller  screen, is the 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On this line, TriBBS displays the board's registration 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's registered, a multitasker indicator, a music note if the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 is on, and the current date and time.  Additionally, TriBB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e  of  the following  to  indicate  if a  multitasker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ndicator               Meaning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one                    No multitasker detected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V                      DesqView detected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S/2                    OS/2 detected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IN                     Windows detected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e that the node's page bell can be toggled on and off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essing &lt;F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Because  the  Waiting  for Caller  screen  uses  TriMa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many of its functions, you must run TriBBS with BOARD.BA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Waiting for Caller screen functions to work proper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allows  you to  use a  number of  optional display  screen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 your board.  These screens can be either ANSI color 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nochrome screens.  TriBBS requires you to use an extension of 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IPscrip graphics screens, ANS for ANSI color screens and BB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screens.   All display screens  are stored  in the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  If you have the node configured to use its own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TriBBS will look for the display screens there.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 will  look  for  the  display  screens  in  node  1's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caller   has  selected  RIPscrip   graphics  or  TriBBS 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etected it, TriBBS  will always search  the DISPLAY 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IP screens.   If a RIP screen  can't be found  or the caller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NSI color  graphics or TriBBS  has autodetected ANSI  col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BBS will always search the DISPLAY  subdirectory for ANS scree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riBBS can't find an ANS screen or the caller doesn't have RIPsc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or  ANSI  color  selected, TriBBS  will  search  the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for an  appropriate monochrome screen.   If TriBBS 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ny of  the three types  of display screens,  TriBBS will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nothing  if  it's  a simple  display  screen  or  TriBB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nd display a menu on  the fly if an appropriate menu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n'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-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pports  the  following  @-variables  in  display  screen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wide variety of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-variable              Action Taken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ALIAS@                 Displays the caller's alias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BAUDRATE@              Displays the caller's baud rate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BBSSTARTDATE@          Displays the board's starting date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BEEP@                  Sends a BELL (07H)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BIRTHDATE@             Displays the caller's birthdate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BOARDNAME@             Displays the board's name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BREAKOFF@              Makes the screen unbreakable.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BREAKON@               Makes the screen breakable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BYTERATIO@             Displays the caller's byte ratio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BYTESDLTODAY@          Displays the number of bytes the caller ha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ownloaded today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CALLS@                 Displays the caller's number of calls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CALLSTODAY@            Displays the caller's number of calls f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oday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CITY@                  Displays the caller's city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CITYANDSTATE@          Displays the caller's city and state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CLS@                   Clears the screen.                          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COUNTRY@               Displays the caller's country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CR@                    Displays a carriage return/line feed pair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DAILYBYTELIMIT@        Displays the daily byte limit for th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aller's security level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DAILYFILELIMIT@        Displays the daily file limit for th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aller's security level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DEFAULTCOUNTRY@        Displays the default country as defined i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urrent language file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DOWNLOADS@             Displays the caller's number of downloads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DOWNLOADSTODAY@        Displays the number of downloads for today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FILERATIO@             Displays the caller's file ratio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FILESDLTODAY@          Displays the number of files the caller ha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ownloaded today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FIRST@                 Displays the caller's first name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HANGUP@                Hangs up on the caller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KDOWNLOADED@           Displays the number of K bytes the calle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has downloaded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KUPLOADED@             Displays the number of K bytes the calle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has uploaded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LASTDATEON@            Displays the caller's last date on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LASTFILECHECK@         Displays the date of the caller's last new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file check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LASTTIMEON@            Displays the caller's last time on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MESSAGES@              Displays the number of messages the calle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has posted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MESSAGESTODAY@         Displays the number of messages posted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oday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MORE@                  Displays a "more" prompt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MOREOFF@               Disables the "more" prompt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MOREON@                Enables the "more" prompt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NODE@                  Displays the node number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OK@                    Pauses the display screen and waits for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&lt;ENTER&gt; key to be pressed.  You should not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hat no prompt is displayed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ORIGINAL@              Displays the date of the caller's original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log on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PAUSE@                 Prompts the caller the press a key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PHONE@                 Displays the caller's phone number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PHONESTYLE@            Displays the string "###-###-####" if the U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phone number style is enabled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REGISTRATIONNUMBER@    Displays the board's registration number if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he board is registered.  Otherwise, it will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display "Test Drive Version!"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SECBYTERATIO@          Displays the security level's byte ratio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If the caller's security level doesn't hav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a byte ratio, TriBBS will display "No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Ratio!"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SECFILERATIO@          Displays the security level's file ratio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If the caller's security level doesn't hav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a file ratio, TriBBS will display "No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Ratio!"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SECURITY@              Displays the caller's security level.       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STATE@                 Displays the caller's state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STREETADDRESS1@        Displays the first line of the caller'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street address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STREETADDRESS2@        Displays the second line of the caller'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street address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SYSOPNAME@             Displays the sysop's name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SYSTEMCALLS@           Displays the board's number of calls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SYSTEMCALLSTODAY@      Displays the board's number of calls fo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today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SYSTEMDATE@            Displays the date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SYSTEMTIME@            Displays the time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SUBSCRIPTIONDATE@      Displays the date the caller's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subscription expires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TIMELEFT@              Displays the number of minutes the calle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has left for this call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TIMEON@                Displays the number of minutes the calle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has been on for this call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TIMEREMAININGFORDAY@   Displays the amount of time the caller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has remaining for the day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TIMETHISCALL@          Displays the total number of minutes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caller has for this call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TOTALCONFERENCES@      Displays the board's number of conferences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TOTALFILEAREAS@        Displays the board's number of messages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TOTALMESSAGES@         Displays the board's number of messages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TOTALNODES@            Displays the board's number of nodes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TOTALUSERS@            Displays the board's number of users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UPLOADS@               Displays the caller's number of uploads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UPLOADSTODAY@          Displays the number of uploads for today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USER@                  Displays the caller's full name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VERSIONNUMBER@         Displays the TriBBS version number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ZIPCODE@               Displays the caller's zip cod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e that case is significant for the @-variables.  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imply ignore @hangup@ in a  display screen, but will hangup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if it encounters @HANGUP@ in a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X Color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also supports @X color codes.  If the caller has ANSI  enab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will  convert the  color code  to  an appropriate  ANSI 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.   Otherwise, TriBBS  will filter  out the  @X color  cod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it is no longer necessary to have an ANS and a BBS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display screen.   You can simply have  a single BBS versio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@X  color codes  to add  color to  the display  screens for 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.  @X color codes use the following forma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@Xbf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here: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             is the background color expressed as a hexadecimal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digit (0 to F)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             is the foreground color expressed as a hexadecimal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digit (0 to F)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s are represen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ackground Color Code        Foreground Color Code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0 - Black                    0 - Black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1 - Blue                     1 - Blue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2 - Green                    2 - Green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3 - Cyan                     3 - Cyan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4 - Red                      4 - Red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5 - Magenta                  5 - Magenta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6 - Brown                    6 - Brown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7 - White                    7 - White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8 - Black Blink              8 - Dark Gray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9 - Blue Blink               9 - Light Blue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 - Green Blink              A - Light Gree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 - Cyan Blink               B - Light Cyan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 - Red Blink                C - Light Red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 - Magenta Blink            D - Light Magenta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 - Brown Blink              E - Yellow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 - White Blink              F - Bright Whit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@-variables and @X color codes  can be used in messag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message conferences, but are ignored in networked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n and Goodbye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pports up to nine log on screens and one goodbye scre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for a log on screen is LOGONn.RIP, LOGONn.ANS, or LOGONn.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n" is a number from 1 to 20.   After a caller answers the 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graphics  prompt,  TriBBS   will  display  either   LOGON1.R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1.ANS, or LOGON1.BBS.  After the caller has entered his nam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TriBBS will display the screens  LOGON2 to LOGON19.  At 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and  before TriBBS  disconnects the  caller, TriBBS  will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GOODBYE.RIP, GOODBYE.ANS, or GOODBYE.BB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Specific Log On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pports security specific log on screens.  The filename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specific  log  on screen  is  either nSEC.RIP,  nSEC.ANS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SEC.BBS.  Where "n"  is the security  level for the  log on scre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specific log on screens  are displayed after TriBBS 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log 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letter Log 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pports  a newsletter  log  on screen.    The filename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letter log  on  screen  is  either  BBSNEWS.RIP,  BBSNEWS.ANS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NEWS.BBS.  A newsletter  log on screen is  displayed to the 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riBBS  displays  any  security specific  log  on  screens.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letter log on  screen is  only displayed  if it  has been 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user's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pecific Log On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pports user specific log on screens.  The filename for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log on screen is either n.RIP, n.ANS, or n.BBS.  Where "n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's user number.  User specific log on screens are 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riBBS  displays any  newsletter log  on screen.   Once  a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log on screen has been  displayed to the appropriate  call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automatically deletes  the screen.   User specific scree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in the  fact that they  are always stored  in node 1's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new user enters his name and indicates that he is a new  us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 will  display   a  special  new   user  screen  named 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.RIP, NEWUSER.ANS, or NEWUSER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Menu and Bullet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riBBS will generate  a Bulletin Menu  on the fly;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 use  a custom  Bulletin  Menu  by naming  the  display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.RIP, BULLETIN.ANS, and BULLETIN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ve  from 1 to  99 bulletins by  naming them as  BULLETn.R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n.ANS, and BULLETn.BBS.  Where "n" is a number from 1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riBBS will generate a Main  Menu for the caller's  securi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n the fly; however, you may use custom Main Menus by nam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iles MAINn.RIP, MAINn.ANS, and MAINn.BBS.   Where "n"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's security level.   You may  also have custom  Main Menu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called  MAINALL.RIP,  MAINALL.ANS,  and  MAINALL.BBS. 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creens will be displayed if none of your MAINn.RIP, MAINn.A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AINn.BBS screens match the call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riBBS  will  generate  a  Message  Menu  for  the  call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on the fly; however,  you may use custom Message 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naming  the display  files MESSn.RIP,  MESSn.ANS, and  MESSn.BB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n" is  the menu's  security level.   You may  also have 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Menu  display  screens called  MESSALL.RIP,  MESSALL.ANS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LL.BBS.  These custom screens will  be displayed if none of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n.RIP, MESSn.ANS, or MESSn.BBS screens match the caller's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riBBS will generate a File  Menu for the caller's 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n the fly; however, you may use custom File Menus by nam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iles FILEn.RIP, FILEn.ANS, and FILEn.BBS.   Where "n"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's security level.   You may  also have custom  File Menu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called  FILEALL.RIP,  FILEALL.ANS,  and  FILEALL.BBS. 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creens will be displayed if none of your FILEn.RIP, FILEn.A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ILEn.BBS screens match the call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pports  an  optional upload  display  screen.   This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if present,  is displayed after  the caller  selects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's Upload option.  The file names for the optional upload 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Pn.RIP, UPn.ANS, and UPn.BBS.  Where "n" is the display  scree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.  You may also have custom upload display screens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ALL.RIP, UPALL.ANS, and  UPALL.BBS.   These custom  screens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f none of your UPn.RIP,  UPn.ANS, or UPn.BBS screens 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pports an  optional download  display screen.   This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if present,  is displayed after  the caller  selects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's Download  option.   The file  names for  the optional 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are DOWNn.RIP,  DOWNn.ANS, and DOWNn.BBS.   Where  "n"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creen's security level.   You may  also have custom 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screens  named  DOWNALL.RIP, DOWNALL.ANS,  and  DOWNALL.BB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ustom  screens will  be displayed  if none  of your  DOWNn.RIP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n.ANS, or DOWNn.BBS screens match the call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riBBS will generate a Door  Menu for the caller's 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n the fly; however, you may use custom Door Menus by nam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iles DOORn.RIP, DOORn.ANS, and DOORn.BBS.   Where "n"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's security level.  You may  also have a custom Door Menu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called DOORALL.RIP, DOORALL.ANS, and DOORALL.BBS. These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will be  displayed if none  of your  DOORn.RIP, DOORn.ANS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n.BBS screens match the call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Bulletin Menu and Door Bullet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riBBS  will  generate a  Door  Bulletin Menu  on  the  fl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may use a custom Door Bulletin Menu by naming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OORBULL.RIP, DOORBULL.ANS and DOORBULL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have  from  1  to  99  door  bulletins  by  naming  them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BULLn.RIP, DRBULLn.ANS and DRBULLn.BBS.  Where "n" is a number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riBBS will generate a  Questionnaire Menu for the  call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on the fly; however, you may use a custom Questionna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by  naming  the   display  files  QUESTn.RIP,  QUESTn.ANS,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n.BBS.  Where  "n" is the  menu's security level.   You may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ustom Questionnaire  Menu display  screens called  QUESTALL.R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ALL.ANS, or QUESTALL.BBS.  These custom screens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e of  your QUESTn.RIP, QUESTn.ANS,  or QUESTn.BBS screens 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riBBS will generate a Sysop Menu for the caller's 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n the fly;  however, you may use  custom Sysop Menus by  na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files SYSOPn.RIP, SYSOPn.ANS,  and SYSOPn.BBS.  Where  "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menu's  security level.   You may also  have custom Sysop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screens called SYSOPALL.RIP, SYSOPALL.ANS, and SYSOPALL.BB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ustom screens  will be displayed  if none  of your  SYSOPn.R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n.ANS, or SYSOPn.BBS screens match the call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Con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hanging conferences and  the caller selects  to choose from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, TriBBS supports  an optional custom  list of  conferenc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be displayed whenever a  caller wants to change the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he  is  in.   The  file  names for  the  custom 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 are  MSGn.RIP, MSGn.ANS,  and MSGn.BBS.    Where "n"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creen's security level.  You  may also have a custom li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names called MSGALL.RIP, MSGALL.ANS, and MSGALL.BB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creens will be displayed if  none of your MSGn.RIP,  MSGn.A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SGn.BBS display screens match the call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hanging  conferences  and  the  caller  selects  to  choo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by network, TriBBS  will optionally display a  NETWORK.R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ANS,     and     NETWORK.BBS     screens.          If  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RIP/NETWORK.ANS/NETWORK.BBS screens  aren't available, 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a list of available  networks.  After the caller  sel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network,  TriBBS will optionally  display a  NETn.R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n.ANS,  and  NETn.BBS  (where  "n"  is  1  for  the  board's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, 2 is the first network's conferences, etc.) to displa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of  the  available   conferences  in  the   network.    If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n.RIP/NETn.ANS/NETn.BBS  screens  aren't  available,  TriBBS 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 list of  the conferences  that  available in  the 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ile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pports an  optional custom list  of file areas  that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whenever a caller wants to change  the file area he is i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names  for the  custom  file area  listings  are  DIRSn.R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Sn.ANS, and DIRSn.BBS.  Where "n" is the display screen's 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   You  may  also  have  a custom  list  of  file  areas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SALL.RIP, DIRSALL.ANS, and DIRSALL.BBS   These custom screen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 if  none  of your  DIRSn.RIP,  DIRSn.ANS,  or  DIRSn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creens match the call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BBS  supports  four  optional   chat  related  display  screens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RY.RIP/SORRY.ANS/SORRY.BBS will  be displayed  if the  sysop 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 chat,  USERCHAT.RIP/USERCHAT.ANS/USERCHAT.BBS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if  the   chat  is   initiated  at   the  user's   reque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CHAT.RIP/SYSCHAT.ANS/SYSCHAT.BBS will be displayed  if the cha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d by  the  sysop,  and  NOTTHERE.RIP/NOTTHERE.ANS/NOTTHERE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if the caller requests a chat and the sysop 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n Related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 supports  ten  optional   log  on  related  display   scree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OUT.RIP/LOCKOUT.ANS/LOCKOUT.BBS will  be displayed  if the 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locked  out,  DELETED.RIP/DELETED.ANS/DELETED.BBS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f the caller's  user record has  been marked for  deletio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OW.RIP/TOOLOW.ANS/TOOLOW.BBS will  be  displayed if  the  call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is too low for the node,  NONEW.RIP/NONEW.ANS/NONEW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if  the new user's security  level is less tha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's security  level,  TOOMANY.RIP/TOOMANY.ANS/TOOMANY.BBS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f  the  caller has  exceeded  his number  of  daily  cal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ING.RIP/PENDING.ANS/PENDING.BBS will be displayed if the  call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  has    been    adjusted    due    to    a    pending    ev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END.RIP/FRONTEND.ANS/FRONTEND.BBS  will  be   displayed  if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's  time  has   been  adjusted  due   to  a  frontend  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RIP/PASSWORD.ANS/PASSWORD.BBS will  be  displayed for  a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just    before    his     password    is    requested,  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.RIP/ALIAS.ANS/ALIAS.BBS will be  displayed for a  new user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his alias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caller  chooses to leave  a comment for  the sysop, 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an  optional COMMENT.RIP/COMMENT.ANS/COMMENT.BBS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8&gt; Logof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sysop presses  the &lt;F8&gt; key,  TriBBS will display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KE.RIP, NUKE.ANS, or NUKE.BBS and log the caller of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-Screen Edit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 caller selects  the  full-screen editor's  help 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BBS will display either FSCREEN.RIP, FSCREEN.ANS, or FSCREEN.BB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e that a FSCREEN.BBS  display screen is suppli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archive,  but you  can of  course create  your own  full-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hat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caller selects the TeleChat menu's help function, 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either  TCHAT.RIP, TCHAT.ANS, or  TCHAT.BBS.  You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 a  TCHAT.BBS  display screen  is  supplied  in  the 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but you can of course create your own TeleChat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Byte Ratio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 caller's security  level has  been lowered  by  TriBB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file/byte ratio  checking, TriBBS will  display the 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  LOWER.RIP,    LOWER.ANS,   and    LOWER.BBS.       If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.RIP/LOWER.ANS/LOWER.BBS screens  aren't  available  TriBB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n appropriate mess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 caller's  security level  has  been raised  by  TriBB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file/byte ratio  checking, TriBBS will  display the 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  RAISE.RIP,    RAISE.ANS,   and    RAISE.BBS.       If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SE.RIP/RAISE.ANS/RAISE.BBS screens  aren't  available  TriBB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n appropri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 caller's  file/byte  ratio  no  longer  permits  him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files, TriBBS will  display the optional screens  NODOWN.R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OWN.ANS, and NODOWN.BBS.  If the  NOWDOWN.RIP/NODOWN.ANS/NODOWN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aren't available TriBBS will display an appropri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caller's  subscription has expired,  TriBBS will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screens  EXPIRED.RIP, EXPIRED.ANS, and  EXPIRED.BBS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PIRED.RIP/EXPIRED.ANS/EXPIRED.BBS  screens  aren't  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will display an appropri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wanted File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caller attempts to upload  a file that matches an  un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in  DONTWANT.DAT, TriBBS will  display the optional 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TWANT.RIP,   DONTWANT.ANS,    and    DONTWANT.BBS.        If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TWANT.RIP/DONTWANT.ANS/DONTWANT.BBS   screens   aren't  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will display an appropri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Menu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caller selects the main menu's &lt;L&gt; Change Language 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will display the  optional screens LANGUAGE.RIP,  LANGUAGE.A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LANGUAGE.BBS.    If  the   LANGUAGE.RIP/LANGUAGE.ANS/LANGUAGE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aren't available, TriBBS will display an appropri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Chat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 TriBBS  runs  an  external  chat  program  via  CHAT.BA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BAT,  it   will  display   the  optional   screens   EXTCHAT.R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CHAT.ANS, or EXTCHAT.BBS, if  CHAT.BAT was called, or  EXTPAGE.R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PAGE.ANS, and EXTPAGE.BBS, if PAGE.BAT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scrip Borders For ANSI and ASCII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caller  has RIPscrip  graphics enabled  and TriBBS 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 RIP version of a display screen, it will look for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RIP.RIP.  If a  POSTRIP.RIP screen is  found, TriBBS will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contents before displaying the  appropriate ANSI or ASCII  vers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display screen.   POSTRIP.RIP  is mainly  used for  draw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around a text window for ANSI and ASCII display screens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ally add the finishing touch to a board that offers RIP 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enus, but  doesn't want  to have  RIP versions  of every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Your Own Display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 your own  custom display  screens, you'll  need a  good 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editor.  Perhaps one of the best is a shareware product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Draw (available for download on The Lobster Buo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 programs  for creating  RIPscrip  graphics are  RIPain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Draw.  Both are  commercial programs and  can be purchased 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eGrafix Communications, Inc., the creators of RIPscrip graphic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TING UP A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the manual explains how a door is setup.  It will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ep-by-step through  the process of  setting up  a rather 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called TestDoor.  TestDoor picks a number from 1 to 100 and  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to guess what the secret numb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ing The Doo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setting up your board to run doors is to enabl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's Door Menu option.  By default, this menu option is se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urity level of 999.  Because  this security level is so high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ly disables the do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 the  door menu,  you  must first  be  in your  main 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For  the rest of  this section, we  will assume that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TriBBS  directory is  C:\TRIBBS.   To change  to this 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run TriMan,  by entering  the following  command line  at the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pull down the Menus menu,  by pressing &lt;ALT&gt;&lt;M&gt;.  Press &lt;M&gt;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nus  menu  to  select  the   Main  Menu  option.    Press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WN&gt;&lt;ARROW&gt; multiple times, until you are located in the main menu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Menu option's line.  Press the &lt;TAB&gt; key multiple times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field is highlighted. Enter "10" to change the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to 10.  Press &lt;F10&gt; to save the new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e need to edit the  door menu.  Once  again, pull down the 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by pressing &lt;ALT&gt;&lt;M&gt;.  Press  &lt;D&gt; from the Menus menu to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oor Menu option.   Press &lt;F2&gt; to  add a line to  the door men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estDoor will be using TRIBBS.SYS, we can leave the Door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set to "T".   Press &lt;TAB&gt; to move  the highlighting to the 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field.  In this field enter, "TestDoor".  Press &lt;TAB&gt;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o move  the highlighting to  the Door Batch  File field. 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DOOR, for the name of the door's batch file.  Finally, press &lt;TAB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o the  Security Level field  and enter 10  to set the  doo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to 10,  save the new door  menu by pressing &lt;F10&gt;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ALT&gt;&lt;E&gt; to exit from Tri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ieve it or not, you  have now configured TriBBS  to run the doo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e haven't setup the door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Test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must first create a subdirectory for  the door to reside in. 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setup a DOORS subdirectory off  of their main TriBBS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setup  another subdirectory off  of the  DOORS directory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ndividual  door.   This  can  be accomplished  by  enter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wo commands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\TRIBBS\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\TRIBBS\DOORS\TES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we  must  copy  the file  TESTDOOR.EXE  into  the  newly 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th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ESTDOOR.EXE \TRIBBS\DOORS\TES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now have  to create  a configuration  file that  TestDoor need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run properly.  We must first change to the TestDoo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RIBBS\DOORS\TES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e can create  the configuration file with  a text editor such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's  EDIT  editor.    The   configuration  files  should  be  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DOOR.CFG and should look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bster Buo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Good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plains  what each line  in the TestDoor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                  &lt;- This tells TestDoor to use TRIBBS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TRIBBS                &lt;- This  tells TestDoor  where TRIBBS.SY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ed.   Remember  when we  configure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or menu line for TestDoor, we configure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 that  TriBBS  will create  the  TRIBBS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op file for the door.  When TriBBS 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door drop  file, it will  always plac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op file in the node's main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bster Buoy         &lt;- This tells TestDoor that the BBS's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The Lobster  Buoy".   Obviously,  you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nt to change this line to reflect the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your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Goodwin             &lt;- This tells TestDoor that the sysop's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"Mark Goodwin".  Once again, you will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change this line to hold your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400                    &lt;- This  tells TestDoor  to lock  the 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 at  38400.    If you  are  locking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rial port at a  different baud rate,  en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ppropriate value in  this line. 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not locking your  baud rate, you ne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 0 in  this line so  that TestDoor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attempt to maintain a locked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more step to go and  TestDoor will be fully functional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step in the process is to create the batch file that TriBB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o run the door.   To keep the board  well organized, we will 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 the node's  BATCH subdirectory.  You  can change to the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, but entering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RIBBS\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your  text  editor,  create  the  following  batch  file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DOOR.BAT (Remember, that's  the name for  the batch  file name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door menu configuration line for TestDo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RIBBS\DOORS\TEST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DOOR TESTDOOR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n explanation of each line in the door's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RIBBS\DOORS\TESTDOOR     &lt;-  This  line  simply  changes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or's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DOOR TESTDOOR.CFG         &lt;- This line runs the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RIBBS                    &lt;- This line changes back to the  nod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n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BAT                     &lt;-  This  line  runs  TriBBS  again,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unning BOAR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you have it.  TestDoor  should now be fully functional. 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nto your BBS, select &lt;D&gt;  at the main menu, select TestDoor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s menu,  and have  fun.   If TestDoor  doesn't work  prope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probably made a typo or some other simple error along the 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eview each  step in  the setup  procedure to  insure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each step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ce About 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Door is about  the simplest door  to setup that  you'll ever 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.  Some doors will have a much more complex setup  requir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to setting  up any door  is to read  and fully underst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that comes with each door.  The main differences 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Not all  doors will  allow you to  use TRIBBS.SYS  for a  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Most doors  use DOOR.SYS, which is  a pretty generic 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file and is widely supported by most BBS software.  Be 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specify the correct door  drop file type in TriMan  wh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the door to your door menu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Each door should  have a uniquely named  door batch file. 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ame  your  door batch  file  DOOR.BAT, because  that's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ly by TriBBS to run all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ay  particular attention  to each  door's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.  The  door's configuration  requirements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explained in the door'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Determine from the door's docs  what command line you'll 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in the door's batch file  to actually run the door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es from one door to the next so read the do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Soft will provide full support for how doors are setup with 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.  However, it is not our responsibility to support ea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door  that  is on  the  market.   Basically,  if you  can 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Door without any problems, then you should not contact TriSof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f you run into problems setting  up another door.  It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author's responsibility to provide  you with support for 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his doors.   Do  not fall for  excuses like:  "It must  be the 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's fault so contact the BBS  software author."  Although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authors provide excellent support  for their software, ther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less reputable authors who like to pawn off support problems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softwar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 fairness to  the door  author, please  read the 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before attempting to  setup a door.   If you run into 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read the docs.   If you  still are experiencing  problems, the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n contact the  door author for  support.  It  is not the 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's purpose in life to spoon feed sysops who are too lazy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 that comes with their progra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NDED MENU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allows the sysop  to easily extend the  Main Menu, the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the File Menu, and the Sysop  Menu through the use of door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The  first step in extending  a menu is  to add th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's hotkey  character, description,  and security  level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menu.  For example, let's suppose you wanted to add TriMa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ssage  Menu.   The  following is  a  sample Message  Menu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ail added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,C,Change Conference,10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,E,Enter a Message,10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,R,Read Messages,10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,N,New Messages,10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Y,Y,Your Messages,10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,S,Text Search Messages,10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Q,Q,Set Conference Queue,10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,T,TriMail,10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,M,Main Menu,0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X,X,Expert Mode,10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,P,Page Sysop,0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G,G,Goodbye,0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above sample  Message Menu shows,  the new command's  hard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figurable hotkeys  are "T", its  description is "TriMail"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security  level is  "10".   You  should note  that a  custom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's hardcoded hotkey can be any  key expect one of the  hard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s that TriBBS uses  internally for the  menu.  The  configu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can be any key that isn't being used by an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tep to get the custom menu command functioning is to 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 that TriBBS will  call to carry  out the  comman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must be MAINh.BAT (where "h"  is the hardcoded hotkey)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Main  Menu  command,  MESSh.BAT (where  "h"  is  the  hard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) for a custom Message Menu command, FILEh.BAT (where "h"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coded hotkey) for a custom File  Menu command, or SYSh.BAT  (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" is the hardcoded hotkey) for a custom Sysop Menu command.  So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example TriMail Message Menu command,  the proper batch fil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MESST.BAT and could be a batch file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doors\tri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ail tmail1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 point,  you may  be  wondering  where TriMail  will  ge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door  data files  it  needs to  run.   Before  exiting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TriBBS generates all of its possible door data files and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uns the proper batch file just like it would a door.  However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note that it isn't strictly  necessary to run a door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menu command.  You  can make a command  out of pretty much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he only limits are your imagin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ING A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allows you to setup a  questionnaire menu via TriMan to  surv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allers.  Your questionnaire files must have an extension of .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st reside  in node 1's  MWORK directory.   The responses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s will be stored  in node 1's  MWORK directory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specified for the questionnaire  in TriMan and will hav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.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naire file is a simple text file that you can creat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ext editor.  Be sure to name  the file with the name you 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questionnaire configuration and use an extension of .QUE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 the  questionnaire file  will be  displayed as  is unles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starts with one of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         Will display  the line  and  prompt the  user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.  Note that the caller must enter 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response to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             Will display  the line  and  prompt the  user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.  Note  that the  caller can  enter a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in response to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                  Will display the line and prompt the user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date  using  the  format MM-DD-YY.  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r has entered  the date,  TriBBS will 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aller to see if it was ent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             Will display the line and prompt the user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phone number using  the format ###-###-####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the  caller has  entered the  phone 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iBBS will prompt  the caller  to see  if it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security level     Will set the caller's security level to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after "^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               Will prompt the  user for a  Yes/No response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aller  responds  with a  "Yes",  TriBBS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gnore the  remaining questionnaire  until  Tri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s a "+" character.  TriBBS will continue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questionnaire until  another "+"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countered.  If the caller responds with a  "No"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iBBS will  ignore  the  remaining 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til TriBBS finds a  "-" character.  TriBBS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e with the questionnaire until another  "-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is encountered.  Yes/No question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sted to ten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If the first three nonspace characters i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are REM or rem, TriBBS will treat the line 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comment and will not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questionnair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lease answer the following questions truthfully: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:What is your real name?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:What is your street address?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:What is your city, state, and zip code?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:What type of computer do you own?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:What type of modem are you using?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:What type of communications software are you using?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:Are you interested in messages, files, doors, or all three?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?Are you the Sysop of a bulletin board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+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:What is the name of your BBS?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#What is the BBS's phone number?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+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e that TriBBS supports a special new user questionna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naire has a file name of NEWUSER and will be prese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user after displaying a new user screen, if an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LANGUAG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all of the text that a caller sees when calling a TriBBS 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ntained in a language file called LANGUAGE.001 in node 1's  M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You can add other  languages by first creating a 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configuration file called LANGUAGE.MNU in your NWORK direct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LANGUAGE.MNU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iBBS Default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rench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German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panish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bove system to function  correctly, you would need to hav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nch version  of the  TriBBS language  file called  LANGUAGE.002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rman version of the TriBBS language file called LANGUAGE.003,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 version of the TriBBS language file called LANGUAGE.004.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files must reside in node 1's M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create  multilanguage display screens  and menus.   Le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you want to create a French  version of bulletin number 1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that uses  the above  LANGUAGE.MNU file,  you would  need to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create a BULLET1.B02 file for the French ASCII bulletin and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create a BULLET1.A02  file for your French  ANSI bulletin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1.R02 for your RIP  bulletin.  German  versions would be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1.B03, BULLET1.A03, and BULLET1.R03  and Spanish versions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lled BULLET1.B04, BULLET1.A04, and BULLET1.R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anguage menu names are numbered in a similar manner.  If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anguage versions of your main menu for the above example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call them MAIN.M02 for the French version, MAIN.M03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rman version, and MAIN.M04 for the Spanish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runs a number of  batch files that allow  you to run door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maintenance routines at certain desirab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exists, ATTACH.BAT is  called by TriBBS just  after a file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to  be attached  to a  message and  before it  is  op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 for viruses.   TriBBS will pass  the uploaded file's 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name  as ATTACH.BAT's  first parameter  and the  uploaded  fil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as ATTACH.BAT's second parameter.   This batch file is 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y for  stripping  comments from  or  recommenting archives. 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e that you do not need a call to BOARD.BAT at the end of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exists,  BETWEEN.BAT is called  by TriBBS just  after a  ca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 off.  This  batch file is very  handy for performing  inter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routines.  You should note that you do not need a call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BAT at the end of a BETWEEN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sysop initiates a chat, TriBBS will check for a  CHA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found, TriBBS will run the batch file instead of using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chat.   Because  TriBBS swaps  itself out  of memory  to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.BAT, you shouldn't call BOARD.BAT at  the end of the CHAT.BA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run BB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exists, DOWNLOAD.BAT  is called by TriBBS  just after a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from its location in the  file area directory into the 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 TriBBS  will  pass  the  file's  complete  path  nam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BAT's  first   parameter   and  the   file's   extension 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BAT's second parameter.  This batch file is handy for 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to  archives just  be for  the  file is  download.   Th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helpful for commenting  files off of  CD-ROMs.  You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 you  do  not  need  a call  to  BOARD.BAT  at  the  en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B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caller uses the full screen editor, TriBBS will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DITOR.BAT file.  If found, TriBBS will run the batch file 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sing it's internal full screen  editor.  The external editor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f the type that supports DORINFO1.DEF, MSGINF, and MSGTMP.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waps itself  out of memory  to run  EDITOR.BAT, you  should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BOARD.BAT at the end of EDITOR.BAT to rerun BB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LOG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exists, the FASTLOG.BAT file  is called by TriBBS if the 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used TriBBS's quick logon feature.   TriBBS creates all door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efore running FASTLOG.BAT.  Unlike previous versions of Tri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10.0 you must add a BOARD.BAT at the end of  FASTLOG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run BB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BYE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ppending  the  temporary callers  log  in NWORK  to 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log in  MWORK, TriBBS will  now call  an optional  GOODBYE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f one exists.  Because TriBBS swaps itself out of memory to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BYE.BAT, you shouldn't call BOARD.BAT at the end of GOODBYE.BA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run BBS.EXE.  You  should note that the  caller is still onlin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generates all door files for GOODBYE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exists, LOGON.BAT is called  by TriBBS just before the 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s displayed.  Before exiting  from memory, TriBBS will 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its possible doo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LOGO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exists, the NDLOGON.BAT file is called by TriBBS just af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logs on.  You should note that TriBBS does not create any 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for this batch file and you do not need a call to BOARD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NDLOGON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exists, the NEWUSER.BAT file is called by TriBBS just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lletin menu is displayed providing it  is the caller's first cal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xiting from memory, TriBBS will  generate all of its 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data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caller selects &lt;P&gt;age, TriBBS  will check for a  PAGE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 the batch file  is found, TriBBS  will run  the batch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using its internal chat.   Because TriBBS swaps itself 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mory to run  PAGE.BAT, you shouldn't put  a call to BOARD.BAT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PAGE.BAT to rerun BB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exists, SECn.BAT (where "n"  is the caller's security level)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 TriBBS just before the  bulletin menu is displayed. 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from memory,  TriBBS will generate  all of  its possible 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exists,  UPLOAD.BAT is  called by TriBBS  just after  a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and before it is optionally scanned for viruses.  TriBB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 uploaded file's  complete path  name as  UPLOAD.BAT's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and  the uploaded  file's extension  as UPLOAD.BAT's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batch file is very handy for stripping comments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ommenting archives.  You should note that you do not need a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OARD.BAT at the end of an UPLOAD.BAT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maintains a file list for each file  area.  If you look at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riBBS's binary file lists with a listing utility, they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 normal text  file; however, they are  formatted in such a 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ows BBS.EXE to read them  very quickly.  Each line is 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8 characters long and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1         2         3         4   7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1234567890123456789012345678901234567...012345678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FFFFFFFFFFF SSSSSSSS MM-DD-YY DDDDDD...DDDDDDD**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Where: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FFFFFFFFFFF            is the file's name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SSSSSSS                is the file's size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M-DD-YY                is the file's date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DDD...DDDD             is the file's description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**                      is a carriage return/line feed pair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ote that a file's entry in a file list can be from 1 to 20 line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ong.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If you use a text editor for modifying your file list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run AscToBin  on the modified  file lists or  TriBBS will no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read the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create a file list is to use FileMan to sca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's directory for new files.  See the description of FileMan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 with   TriBBS  is   an  external   utility  program 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MAN.EXE.  This  utility makes it  possible to  quickly and 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your file lists.  To run FileMan, be sure that you are in o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ode's main directory and enter FILEMAN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Man has  an extensive  context sensitive  help  system so  a 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explanation of its features isn't really necessary.  Whe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t simply press &lt;F1&gt; while running Fil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with TriBBS is a 32-bit version of FileMan that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huge file lists.   You must  have a 386SX  or better in  yo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o run  the 32-bit  version of FileMan.   To  run the  32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FileMan, you must be in one of your node's main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FMAN32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I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allows  you  to optionally  search  for files  by  index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using the DOS directory functions.  This can greatly 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searching  large file  areas such  as CD-ROM  file areas.  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Idx can generate an index file  for a file area, you must 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ppropriate  index file  name using  TriMan's  file area  edito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Idx can be run using one of the following thre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ID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display a list box  of all of the file area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configured to use an index file.  Simply mov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bar to the appropriate file area and press  e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ESC to exit from MakeI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IDX /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LL switch is used to  run MakeIdx from either the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r from within a batch file.  This switch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MakeIdx generate  index files for  any file area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onfigured to use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IDX /F:n1[-n2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: switch is  used to run MakeIdx  from either the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r from within a batch file.  This switch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MakeIdx generate  an index  file for  a specified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if it is  specified using /F:n1, where  n1 is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to be indexed.   The /F: switch  can also create  i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or a  range of file  areas if it  is specified 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:n1-n2, where n1 is the first file area to be indexed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2 is the last file area to be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ANT: You should not use an index file for an upload file area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 for this is because TriBBS will only search the index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tching files if the file  area is configured as an indexed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  Therefore, a  file that was uploaded  after the index file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cannot be  found until the  file area is  re-indexed.  S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use for indexed file areas is to index any large file area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serve as upload  areas.  Then  you will only  have to reindex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file area when you add or move  a file to it. Note that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ossible to index an upload area by either running MakeIdx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file areas either  in an UPLOAD.BAT or  BETWEEN.BAT file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so note that once you have  built an index for a CD-ROM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you will  not have  to ever rebuild  it because  the file  area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ll never change on a  CD-ROM.  One last note, MakeIdx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an index file for any  file area that has  up to 15000 fil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/Pro supports another file indexing  system that is much 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MakeIdx index system.  This optional file indexing syste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master indexing and  can build a single  index file for al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reas that you wish to include in the master index.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ster index, you must toggle  the file area configuration's 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toggle to  "Yes" for  any file areas  you want  includ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index.   Next you  must run  MASTER at  the DOS  prompt from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's main directory.  As with MakeIdx, you should not include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as in your master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ToB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in the  TriBBS archives is  a program  called ASCTOBIN.EX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program is run,  it will convert an  ASCII file list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binary format that TriBBS uses to read and display file 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ast as  possible.  AscToBin  is run from  one of  your nodes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and is run in one of three modes.  It can be run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TOB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ill display  a list  box of all  of the  file area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move the highlight bar  to the appropriate file 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ENTER.  Press ESC to exit from AscTo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TOBIN /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LL switch is used to run AscToBin from either the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r from within a batch file.  This switch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scToBin convert the file lists for all of the  board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TOBIN /F:n1[-n2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: switch is used to  run AscToBin from either the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r from within a batch file.  This switch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scToBin convert  the file lists  for a specified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if it is  specified using /F:n1, where  n1 is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to generate the binary file  list for.  The /F: 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so create binary file lists for a range of file  ar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  specified using /F:n1-n2,  where n1  is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 to  create a binary  file list for  and n2 i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file area to create a binary file lis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AscToBin  does not  support file  sharing.   Therefore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only be run whenever all of the  BBS's nodes are down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your file lists with a text editor, you must run AscToBin on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file lists or  TriBBS will not be  able to properly rea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file lis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Conver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Converter is used  to convert files lists  for BBS systems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riBBS  to  the TriBBS  10.0  file  list format.    Because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r uses a collection of templates to determine the foreig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ormat, it can convert virtually any file list.  You should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ist  Converter will  only work  for registered  TriBBS 10.0  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List Converter will only work  for registered TriBBS 10.0  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, it must be run for a node's ma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List Conver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Converter is run by simply  entering LISTCVT at the DOS promp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ice that near  the top of the  screen there are two 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The top black line is the sample file list display lin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black line is the template  display line. The template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 contain the  first template  in List  Converter's 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Because  most CDs  come with PCBoard  file lists  on them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emplate displayed is the PCBoard  file list template. To ge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 control keys  that List  Converter  supports and  a 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 each  key's function,  simply  bring up  the  contex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e help screen by pressing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About List Conver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List  Converter  does an  excellent  job of  converting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, it's not perfect.  Some BBS file list formats permit head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lists.  If the file  lists you want to convert have  head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 have to  be  removed manually  with  a text  editor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 List  Converter.    List  Converter  will  not  word  wrap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as long as the description's  first line is 45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ess.    List  Converter  will  assume  that  a  02H  byt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is a lin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 Templ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List  Converter  allows  you to  define  your  own  file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s, it can convert virtually any  file list out there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create templates of your own, please upload your TEMPLATE.TX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iSoft  so that  your user-defined  templates can  be includ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releases of the  List Converter template file.   Please tr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he templates  as to  the type  of BBS  software or  CD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 list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File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/Pro support offline file areas.  This is particularly useful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lot of CDs, but only have a single CD-ROM drive.  To 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 area  as  an offline  file  area,  simple set  the  file 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 Offline File Area  toggle to "Yes" for  the file area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need to assign a "disc number" in the file area's Disc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For TriBBS to be able to recognize that there are fil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line file area, you must  index the file area either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indexing system or the MakeIdx index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Requested Files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caller has  requested an offline file,  TriBBS will add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to a file called REQUEST.TXT in node 1's MWORK directory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can be processed by running the program REQUEST in any n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directory.    Request will  prompt  you to  insert  CDs 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   It will  place each  requested file  in the  file  area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area, update the file list for the upload file area, and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message to the  caller who requested the  file that it is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TERNAL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pports  up to  15 external  protocols.   To  enable 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, you must edit the external protocol menu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Tri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n EXTPROT.MNU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,Zmodem (DSZ),sz.bat,rz.bat,y,n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,MPt (Puma),smpt.bat,rmpt.bat,y,n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,HS/Link,hss.bat,hsr.bat,y,n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file replaces TriBBS's internal Zmodem protocol with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 the  very   speedy  MPt   (formerly  Puma),   and  the   speed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directional protocol HS/Link to the board's list of protocols.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protocols support batch  downloads and none  of them requir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ng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riBBS calls  a send batch  file, it passes  the following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o th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ort number  baud rate  filename or EBATCH.DAT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port  number"  and  "baud  rate"  parameters  are  pretty   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ory.   The third  parameter TriBBS  passes to  the batch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 little  further explanation.    If the  protocol, 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batch downloads, TriBBS only passes a single "filename"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Otherwise,  TriBBS creates a  file called "EBATCH.DAT"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es  the  name  of  the  file  to  the  protocol's  batch  file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BATCH.DAT" is  simply a  line-by-line listing  of the  files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DSZ send batch file called SZ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sz port %1 sz -m @c:%3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above batch file enables MobyTurbo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MPt send batch file called SMPT.B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pt p%1 s  @%3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is an  example  of a  HS/Link  send batch  file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S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slink -p%1 @%3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riBBS calls a receive batch file, it passes the following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o th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port number  baud rate  filename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You should note that the "filename" parameter is not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ternal protocols that support batch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DSZ receive batch file called RZ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sz port %1 rz -mrr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above batch file enables MobyTurbo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is  an example  of  a  MPt receive  batch  file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PT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pt p%1 r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 an example of  a HS/Link receive  batch file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R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slink -p%1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RATI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Byte Ratios (Security Level Stays the S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also  a  file/byte ratio  method  that restricts  the  call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download if  he has exceeded  his file or  byte ratio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your  system so  that it  will restrict  a caller's  abilit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o their ratios, you must edit your ratios configuration 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a RATIOS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30,10,20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20,5,10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from this  example that a  level 30 caller  must maintain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 of 1 upload for every 10 downloads and a byte ratio of 1K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for  every 20K  bytes downloaded.   If  the caller  fail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these levels he  will not be able  to download anymore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he uploads a sufficient number  of files or bytes to resto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byte ratios to the require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Byte Ratios (Adjusting Security Level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tionally  setup  your system  so  that it  will  adjust  call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s  according to  their ratios,  you must  first se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s type  toggle in  your system  configuration via  TriMan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settings.  Next you must edit the ratios configuration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RATIOS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30,5.5,7.5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20,10,20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15,20,30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from this example  that you can  specify both a  file and a 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 for each security level and you can also use decimals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tios.  In this  example, a caller with  a security level of  3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maintain  a  file  ratio of  at  least  1 upload  per  every  5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and must  maintain a  byte ratio  of 1K  bytes uploaded 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7.5K  bytes downloaded.   If  the  caller can't  maintain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s, TriBBS will downgrade the caller  to a 20 security level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can't  maintain a 20  security level,  TriBBS will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grade the caller to a 15  security level.  Finally, if the  call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maintain a 15 security level,  TriBBS will not allow the 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 any more files until he has uploaded enough files to  m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e that a caller's ratios are checked at logon and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upload and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times, a BBS has  a number of files  that the sysops would 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allers to  be able to  download without the  files being  cou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ards the caller's file and/or byte ratio.  You can accomplish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riBBS by editing your free files configuration via TriMan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n example of a FREE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tribbs\tribbs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example, TriBBS will  consider any files that are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"c:\tribbs\tribbs" and any files  starting with "r" as 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SCRIPTION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pports an optional  subscription system.   The first step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 up  a  subscription  system  is  to  edit  the   sub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via Tri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subscription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30,10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from this example that  a level 30 caller  would be reduced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10 as soon as his  subscription has expired.  TriBBS check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ired subscription at logon.   A subscription expiration dat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or an individual caller through  the Waiting for Caller  scree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User fun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 TRIBBS WITH A FRONTEND OR AS A DO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can be  run with either  a frontend  program (i.e.,  FrontDo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kleyTerm, etc.) or  as a  door.  To  execute TriBBS  when the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a connection, you must specify the connection's baud ra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's "/F" command line switch.   The format for using this 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"/Fbaud rate".  Where "baud  rate" is the connection's baud rat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riBBS could be executed with a 2400 baud connec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/F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 is only  an example  and you  should use  BOARD.BAT to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as  you normally  would.   Otherwise, doors  will not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  To do this, modify your BOARD.B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cho off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d \tribbs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door.bat del door.bat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event.bat del event.bat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endbbs del endbbs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bs %1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door.bat door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event.bat event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f exist endbbs goto end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oard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:end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"%1"  after "bbs" in  the above batch  file.   This will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BAT's first command line  parameter to pass  the "/F" switc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.   For  example,  you could  execute  TriBBS  using  the 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BAT file with a 2400 baud connection by using the following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/F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riBBS will recycle  to the Waiting  for Caller screen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either logs off or is forced  off the board.  If TriBB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with  a "/F"  parameter, TriBBS  will exit  memory and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o the calling  program.  Thus, TriBBS  acts just like a 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"/F" parameter is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Although doors run fine when  using TriBBS in this  mann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 are  always  executed by  TriBBS's  Waiting for  Caller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. Therefore, events will never run if TriBBS is being run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F" parameter.  If your board requires maintenance events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 TriBBS  with a  frontend  program,  simply run  them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end event.  If you are running TriBBS as a door, simply let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board run the necessary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ng Conn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frontend is able to  supply an error correcting message  (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Q, etc.), it may  be specified with a  slightly modified vers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's "/F"  command line  switch:  "/F baud  rate/error  corr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".  Please note  the slash between the  "baud rate" and 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ng message" parameters.  This slash is essential for TriBB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correctly parse the "/F"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ing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's log on  time can be limited  with TriBBS's "/T"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.  The  format for  this command  line switch  is "/Tminutes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minutes" is the maximum number of minutes the caller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for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d Ha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riBBS does not hang up on the caller when he says  goodby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leaves the task of hanging up to the frontend program or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  If your frontend doesn't hang up before recycling,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's "/H" command  line switch to  instruct it to  hang up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before returning to the front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Whenever  a caller  is in  a door,  TriBBS creates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DOORS.TMP in the node's NWORK directory.  TriBBS uses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if  a caller  is returning from  a door  when BBS.EX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ed.  Therefore, it is essential that your frontend's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DOORS.TMP before running BOARD.BAT.   Otherwise, if carri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 in a door, BBS.EXE will assume that a caller is returning from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when the frontend program calls it the next time.   Consequen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caller will be logged on under the previous caller's accou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DDS AND 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USER@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body with  at least  a minimum  sysop  security level  can 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o @USER@ in  local message conferences.   When a messag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d in  this fashion,  it will  appear to  the caller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as  addressed to  him personally  and all  callers that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 the  message conference  will  have their  waiting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s for the conference incremented to  indicate that they hav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aiting for them in the appropriat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disc CD-ROM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supports CD-ROM  drives that have  multiple CDs,  but only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(e.g.,  Pioneer drives).   This  feature is  only enabled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WAIT environment variable is defined before running BOARD.BAT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necessary if you're running such a drive on a multinode syst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can be  enabled by putting a  line like the following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DWAIT=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PROT.EXE will  produce DSZ-style  logs  by setting  the 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DSZLOG to the name of  the file that you want TTPROT.EX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external protocols that  support DSZ-style logs  to write the 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.   For  example, you  could  use the  following line  i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SZLOG=C:\TRIBBS\DS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e that on multinode systems the name of the DSZLOG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unique  for each node.   Furthermore, you  should not se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 to  the CALLERS.LOG  file  in  either the  NWORK  or  M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providing additional  log information, this featu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y for  catching  callers  who  try  to  beat  ratios  by  ab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the final file in a large batch transfer.  Whenever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is aborted, TriBBS  will try to locate  a DSZLOG file and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s found TriBBS  will extract the information  it needs from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to determine what files the caller actually download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transf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special keys that you can used while a call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on to your board. 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ey           Description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1&gt;          Adds 5 minutes to the caller's time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2&gt;          Takes 5 minutes away from the caller's time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3&gt;          Toggles the page bell on and off.  This key is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functional while somebody is online and at the waiting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for caller screen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4&gt;          Will allow you to adjust the caller's security level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TriBBS will prompt you to enter the caller's new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security level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5&gt;          Logs the caller off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6&gt;          Logs the caller off and marks his user record a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"Locked Out".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7&gt;          Logs the caller off with a "Keyboard input tim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exceeded" message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8&gt;          Displays a screen called either NUKE.BBS or NUKE.AN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and hangs up on the caller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F9&gt;          After the caller logs off, TriBBS will stop executi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and return to DOS.  Once &lt;F9&gt; has been pressed, TriBB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will display a blinking down arrow in the lower righ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hand corner of the user status window.  The automatic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shut down can be overridden pressing &lt;F9&gt; again.  Not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that TriBBS will exit with an errorlevel of 2 if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F9 key has been pressed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HOME&gt;        Toggles between the two caller status windows at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bottom of the display screen and two help screen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about the above mentioned function keys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C&gt;      Enters chat mode.  The chat can be ended by pressin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&lt;ESC&gt;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ALT&gt;&lt;D&gt;      Allows you to drop to DOS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allows you to enter both  your name and password at the  "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" prompt.  Simply separate your name from the passwor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lon &lt;;&gt;.  For example, a caller with the name Mark Goodwin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of Install  could enter  his name  and password  at th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Goodwin;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 note that  for security  reasons TriBBS  will displa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as a series of periods &lt;.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aller's security level is  greater or equal to the Fast  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in  the board's  system configuration,  the caller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 all logon  screens, logon batch  files, and  bulletin menus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his or  her name  with an  asterisk &lt;*&gt;.     For example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with the name of Mark  Goodwin and a password of Install 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logon and go  straight to the  main menu by  entering his nam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at the name promp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ark Goodwin;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la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displaying  a file  listing, the  "more" prompt  will allow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to flag files for downloading  by simply pressing &lt;F&gt;.  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the caller  to enter letters that  are displayed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files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the Messag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noticed  that included with your  TriBBS files is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TRIPACK.EXE.  TriPack  is the TriBBS message  base packer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move any &lt;DELETED&gt;  messages and messages  that are old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 of days  you have  indicated in  your message  con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   TriPack was  developed as  an external  program in  ord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you to pack your message base as an event.  TriPack is a fai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gram to  use and can  be executed with  the following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PACK /P /R /C: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                     is an  optional switch.   If  specified,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 marked  &lt;PRIVATE&gt;&lt;RECEIVED&gt;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                      is an  optional switch.   If  specified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essage base conference will be renumber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iBBS support  message  numbers as  high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99,999.  You should only renumber a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e conference if  you think the 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rollover this  amount.  Although  Tri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update its  message threads  intern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 mail message  threads may be  lost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, PCRelay maintains a list of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eads for each  netmail conference.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numbering your message conference,  PCR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not be able  to correctly indicate i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has been replied to or no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:range                 is an optional switch.  It is used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ther a  single  conference or  a  rang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erences  to   be   packed.     A 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erence is packed by specifying it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ter the ":".  For example, /C:4 would  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conference 4.  A range of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be packed by separating them with a  "-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 example,  /C:5-9   will  pack 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erences 5 throug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Never pack a system's message base unless the entir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Protocol Driver: TTPRO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TPROT.EXE  is the protocol  driver TriBBS  calls to 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.  In order for TriBBS to be able to run TTPROT.EXE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n your  DOS PATH.  This  is very important!   If it isn'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TH, file transfers will always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tasker Aware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tartup, BBS.EXE will  attempt to detect if  it is running und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tasking operating  system  (OS/2)  or  a  multitasking 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DesqView or  Windows).  You  can override this 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tasker detection with one of  the following BBS.EXE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witch                  Action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MD                     Force BBS.EXE to use DesqView awareness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MN                     Force BBS.EXE to not use any multitaske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awareness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MO                     Force BBS.EXE to use OS/2 awareness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/MW                     Force BBS.EXE to use Windows awareness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can optionally scan archives, EXEs, and COMs for virus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is enabled by  setting the appropriate  toggle in your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via Tri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riBBS  communicates  with  the  computer's  modem 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computers  serial port.   However,  TriBBS can  optional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communication with the modem  through a fossil driver.  Foss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s a TriBBS/Pro feature only  and can be enabled in your 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via Tri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If  you  have enabled  fossil  driver support,  you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the file FTTPROT.EXE to TTPROT.EXE.  FTTPROT.EXE is the  foss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version of TTPROT.EXE and must be used for the proper 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LTI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a multinode TriBBS board  is a pretty easy procedure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irst create  a directory for  your new node.   For example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create  a  directory called  C:\TRIBBS2  for the  second  n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Now you must copy  your SYSDAT2.DAT file from your node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o your new node's directory.  You also need to copy al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.EXE and  *.HLP files  from node 1's  main directory  to th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's directory.   Next  change your  current  directory to  th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's directory and run BBS.EXE.  Immediately exit from BBS.EX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have a second node.  You  should now use TriMan to configure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turning to DOS, you must  create a BOARD.BAT file for your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.  The simplest  method for doing  this is to  copy your node  1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BAT file to the new node's directory and edit it  appropri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 only change  you'll have  to  make is  to edit  the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ommand (i.e. cd \tribbs) near the top of you BOARD.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directory to the new node'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 will  need new menu  configuration files in  the new  n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WORK directory.  Once again, you  can simply copy node 1's MNU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dit them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for setting up a  third, fourth, fifth, etc. node is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above.  You simply set up another directory and repeat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I Get the System Up and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multiple nodes  up and running on  the same computer, you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to use a multitasker and have a 386 or better to do it.  TriBB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0 can been  successfully run under  DesqView, Windows 3.x, 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5, Windows NT, or OS/2 2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So that TriBBS's data file  will not be written to by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 node at  a time,  TriBBS fully  supports file  sharing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file  sharing,  you must  put  the command  SHARE.EXE  i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.  SHARE.EXE is a terminate and stay residen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es with DOS that handles record locking.  Without SHARE.EX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TriBBS does not have the ability to correctly lock and  un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data files and sooner or later they will become  corrup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ome strange quirk unique to Windows 3.x, you must have SHAR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 to run TriBBS under Windows  3.x.  This is true whether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unning a single or multinode system under Windows 3.x.  Also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ndows 95, Windows NT, and OS/2 have record locking built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operating system; therefore,  SHARE.EXE is not required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tasking TriBBS with Windows, Windows, 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multiple nodes  up and running on  more than one computer, 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eed  to use  some type  of networking  hardware and  softwa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has  been  successfully tested  on  Windows network,  a  Nov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 network,  a  Novell Netware  Lite  network, and  a  LANta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  The only possible glitch in running TriBBS on a LAN i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odes use identical SYSDAT2.DAT files to locate node 1; ther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configure your  LAN in such a  way that all workstation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 refer to node 1 drive as the same drive.  For example, if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is located on the C:  drive on the server,  the rest of the 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refer to this as C: also.  If another node's workstation 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C: drive, you must  redirect that drive to  say D:, E:, or 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figure the  node 1 drive  as C:   So as long  as the whole  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s to  node  1's drive  as  the  same drive,  TriBBS  should 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wlessly on any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 and Multi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eatest challenge you will find about getting a multinod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functional is getting doors to run from all nodes.  The 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 from  the  fact  that  most  doors  do  not  support  multi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  If  they  do,  then  fine,  simply  set  up  the 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and batch files  and away you go,  but if they don't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a little more  effort.  The  best method I've  found so far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nonmultinode door on all  nodes of a multinode system i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wo utilities: FOYER and PROECHO.  FOYER is a nifty littl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reate a data file in your door's directory to determine what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, node is currently using the door.   If the door is in use,  FO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ppropriate  "errorlevel" that can  be used  in your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prevent the door from being run.   If the door isn't  in  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YER will return without  error and your batch  file can continu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door as it normally would.   After running the door, FOY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again  so it  can "unlock"  the door  for use  by another  nod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ECHO is a handy little utility  that lets you send a short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rough the  comm port.   For example, if  a door is  in use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send a  message like  "That door  is in  use on  another nod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try again later."   By sending such a  message to the user, 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know that everything is ok and that he'll probably be ab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 sometime later in 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Helpful H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multitasking a multinode  TriBBS system, you will 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give  each node the  same number of  clock ticks  if they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modems  that have  similar speed  capabilities.   If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high speed modem on one line and a slower modem on  ano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 give the node with  the high speed  modem a few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ticks than the node with the slower speed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ltinode system requires a phone line and a modem for each node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at may seem rather obvious,  but I've seen people on a  vari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network echos wondering  why it can't  be done on  just one lin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ry, but it just doesn't work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local phone company offers Busy Call Forwarding, you may 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sider  getting it.    With Busy  Call  Forwarding, a  node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ing down  to another  node whenever  it is  busy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Lobster  Buoy has two  lines.  Node  1's phone numb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07-941-0805.  Whenever node 1 is busy, it will ring down to node 2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 if node 2 is busy, the caller is  out of luck.  The fe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y Call Forwarding is very small and make it convenient not on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ut for your call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helpful suggestion I can give is to get your feet wet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ine setup first before jumping in with your guns blazing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ltinode setup.  Give yourself sometime to master running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etup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node Cha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BBS supports  multinode  chatting  through its  TeleChat  syst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the system's  normal sysop/caller chat  mode, which  is a 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chatting  system where  keypresses are  sent in  both  di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instantaneously, the TeleChat system  uses a series of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iles to send lines of text between two or more nodes a lin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BBS  TeleChat system  offers two  distinct types  of  multi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: node chat and  group chat.   Node chat is  where two nodes 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and forth between each other.  To page another node to enter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, the  caller  simply enters  the  desired node's  number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hat menu.  As soon as  the caller enters the node number,  Tri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nd  the other  node a  special message  which states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wishes to chat with the caller on  the other node.  As soon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on the  other node enters node  chat, TriBBS will se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that initiated the chat a  message to that effect.  The 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leave chat mode by  simply entering the word  EXIT by itself. 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on as the caller leaves chat mode, the other caller will be in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appropri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chat is very similar to node  chat except for any caller on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can  enter group  chat  at anytime.    Therefore, the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in group chat  at any one  time is only  limited by the  BB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nodes.  Note  that unlike node chat  nobody is paged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enters  group  chat.   However,  like  node  chat,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re sent to all nodes in group chat whenever a caller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or exits group chat.  Text entry is performed a line at a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group chat instead of node chat's character at a ti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IGH-SPEED MOD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price of high-speed modems has been dropping steadily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t year or so, many sysops  have decided to take the plung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either a V.32, V.32bis, or  V.34 modem.  Unfortunately,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wners of high-speed modems quickly  find that setting up a 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modem can be rather confusing  at first.  This confusion  occ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most  sysops have  never had  any  experience with  lock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. Although locking a serial port is a very simple th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, modem  manuals generally  assume that  the modem  owner knows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understanding how  a serial port is locked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understand a little communications-related terminology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asons why it is beneficial to  lock a serial port.  Fir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, a modem is considered data communications equipment (DCE)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is considered data terminal equipment (DTE).  When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mmunicating with another modem, there are essentially three li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mmunication path: your computer and modem are talking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(DTE to DCE), the two modems  are talking to each other (DC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E), and the other person's computer is talking with their modem (D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DCE  to DCE connection  is established, the  modem will se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message  to the  computer.   This  CONNECT message  tell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what baud rate the two modems are talking to each other a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assume that your modem is a 9600 baud modem and that the 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lling with a 2400 baud  modem.  In a  case like this, the 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stablish  a 2400  baud connection  and your  modem will  se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2400 baud message to your computer.  If your serial port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ed, the  modem will  switch the  baud rate  that it  talks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th to 2400.  In turn, the computer's communication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BS software, terminal program, etc.) will set the computer's 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for 2400 baud.  At this point, both the DTE to DCE and the D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E baud rates will be set for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s assume that the  serial port is locked  at 19200 baud.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9600 baud  modem establishes the  2400 baud  connection,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again  send  a CONNECT  2400  baud  message to  your  compu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is time the modem will  maintain the 19200 baud 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has  with the  computer instead  of dropping  down to  2400 bau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the  computer's communication  program  will not  low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's serial port to  2400 baud.  So  with a locked serial  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TE to DCE baud rate  will be 19200 and the  DCE to DCE baud 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2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would you  want to lock  your serial port?   Error correct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compression  are  the  two  best  reasons.    Error   corr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s can transmit data about 20 percent faster than non-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ng connections.   Also  through data  compression, modems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data up  to four  times faster  than without  data compression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it is  possible for an  error correcting  connection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data much faster than the DCE to DCE baud rate.  So that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lost between  the computer and the  modem, the DTE to  D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 must be higher  than the DCE to  DCE baud rate.   Gener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speed modems are locked at either 19200 baud or 38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how is a serial port locked?  The first step is to tell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intain the DTE to DCE link at a constant baud rate and to 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E to DCE baud rates in the CONNECT string.  Additionally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use RTS/CTS hardware data flow control with an error corr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  To configure your modem to perform these actions, you ne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dd a couple  of AT commands to  your initialization string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 the  proper  AT  commands  in  your  modem's  NRAM  settings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there  is no  set standard  for  the AT  command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these actions.   Consequently, you'll  have to either  con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's manual  or contact the  modem's manufacturer to 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AT commands  you need to  use. After you've 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 your  modem,   you  need  to   configure  the   comput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.   Simply tell the  communication program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ial port is to be locked and that hardware data flow contr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sed.   Believe  it or not,  that's all  there is  to lock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 high-speed modems  manufactured today  (those that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well chipset), you will probably need to add the AT commands  &amp;C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D2, W2, and S95=3 to your initialization str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btain assistance with a TriBBS related problem by cal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bster Buoy (207-941-0805), via FidoNet (1:328/104), or via 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goodwin@mint.net).  This is the home board for Tri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having a problem with TriBBS, please try to be as 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ossible.  Please  don't say something like  "I can't get door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".  Unfortunately, statements like that are all too common and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to help resolve the problem.  Instead, try to explain as 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actly what is happening when you  try to run a door and 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upload your door batch files and door menu configuration 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aptures  can  be  very helpful  when  trying  to  diagnos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So if you  can, log on remotely  and capture a sessio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llustrate the problem.   If you are  unable to log on  remot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one of your  users for help.   Most problems can  be cured in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f the problem is explained in enough detail.  However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provide specific details, it  can take many messages and a  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rustration before resolv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READ THIS MANUAL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% of the questions that I get  could very easily be answered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imply reading the pertinent part of the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of  TriBBS  is  only  $75.00.    Please  use  the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to register your  board.  When  you register TriBBS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 the latest  version of TriBBS on  disk and a letter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your TriBBS registr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of  TriBBS/Pro  is  $100.00.     Please  use  the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to register your system.   When you register  TriBBS/P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ceive  the latest version  of TriBBS on  disk and a 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tains your TriBBS/Pro registr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already  a registered  TriBBS sysop,  you can  upgrad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/Pro for  only $25.00.   Please  use  the file  REGISTER.DOC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your board.  When you upgrade to TriBBS/Pro, you will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tter that contains your TriBBS/Pro registr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obtain your TriBBS or  TriBBS/Pro registration code,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you  board  into a  registered  system, by  simply  enter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code exactly  as it  is presented  in the  letter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ine of your system configuration via TriMa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QUENTLY ASKED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 want to  be able to  drop to DOS  remotely, but TriBBS 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 to support this  feature.  Can I  remotely drop to DOS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B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Because of TriBBS's ability  to add commands  to the Sysop 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really  isn't  any need  to  put  a drop  to  DOS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into the BBS software.   If this is a feature you 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ve without, setup either REMDoor or Doorway (both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ownload off  of The Lobster  Buoy) as a  command off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menu.  Both  will allow you to  perform just about any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'd like to be able to setup  a DOS program, such as a 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door.  Can this be d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A true door  program either has  it's own communication 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into it  or uses a  FOSSIL driver (a  device driver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communication routines to programs) to communicate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 computer.   Unfortunately,  the average  DOS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have the ability to communicate through the serial  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the program Doorway (available for download off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bster Buoy) will allow you to run just about any DOS progra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 marked a user's record for deletion but it's still in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For efficiency reasons,  a user's record  will not be 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from the user file until you actually pack the user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rking a user's record for  deletion you are telling  Tri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the record the next time the user file is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 want to run TriBBS under Windows 3.x  but all I get is a 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th the cursor in the upper left hand cor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Windows has  a strange  quirk in  it that  requires you  to 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.EXE into  memory  even  if you  don't  plan  on  runn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 have a  custom bulletin or  door bulletin menu  and whenev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tries to display a bulletin TriBBS tells him that it'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bulletin number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You need to create either a BULLETIN.MNU or DOORBULL.MNU fil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's N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When I lock  my port  at either  38400, 57600,  or 115,200  bau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 communications  are  very  erratic  but  at  19200  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is ok.  What's wron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Unfortunately, your  computer  has an  old  8250 type  UART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support high-speed  serial communication.   For  rel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t higher  speeds you should  invest in  a serial 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16550 UART.  It may  also be possible to just repla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0 UART on your current serial card with a 165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Under DOS  TriBBS runs  fine, but  when I'm  running it  und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er (DesqView, Windows, OS/2 2.0, etc.), the board  se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se characters  and there  are a  lot of  errors during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Your computer  has either  an 8250  or 16450  UART.   You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your serial card to one with a 16550 UART.  A 16550  U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what  are  caller FIFO  buffers  that will  temporarily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and outgoing character  while the BBS  is either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or when the  multitasker is switching  tasks.  It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possible to just replace  the 8250 or 16450 UART o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erial card with a 165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Can TriBBS be  run on  a computer  that uses  a disk 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ke Stack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Yes.  Although, you shouldn't expect to get anywhere near the 2: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ratio on  a BBS  computer that  the disk  compr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ly provide on  other computers.   The reason  for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 BBS computer will have many already compressed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hard  drive and  compressed data  doesn't usually  recom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smaller.   So  look for  some benefit  from a  program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er, but don't expect to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A caller has selected more than  one file to be downloaded. 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TriBBS  won't let  him use  either  Xmodem or  Xmodem-1K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he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You must  remember  that  Xmodem  and  Xmodem-1K  are  not 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.  By that I mean  that they can only transmit on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time.   Therefore, TriBBS will ask  the caller to pick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 its  available  batch file  transfer  protocols  (Y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 would like to be able to  use TriMan and FileMan remotely.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 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You can setup both TriMan and FileMan as an extension off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menu with the program  Doorway (available for download 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obster Buoy).   Although, I do  not recommend the us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, especially  TriMan,  remotely.    If  you  are  not 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, you  could very  easily corrupt  your  data files.  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are very experienced with TriBBS and fully 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ll of the data files  interact, I do not recommend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use TriMan remotely.   Do not  ever under any  circumst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, insert, or delete either a message conference or a file ar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ly.  Such an action will almost certainly corrupt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 want to backup my  board on a daily  basis, but I really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time  or the  floppy disks to  back up  the whole 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day.  What's the minimum amount of files I need to back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lose my whole system if it should cras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As  a  minimal  backup   you  should  backup  your   SYSDAT1.D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DAT2.DAT,    NODE.DAT,    MWORK\USERS.DAT,    MWORK\USERS.SP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WORK\USER.SPF,         MWORK\USERS.IDX,         MWORK\ALIAS.ID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WORK\MCONF.DAT, MWORK\FAREA.DAT,  MWORK\NETWORK.DAT,  NWORK\*.*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\*.*, and  all  of the  batch  file in  your  node's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 With such  a backup  available,  you may  lose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and/or your file areas, but you will still have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system data files, user information, and display 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should the need ever arise.  If you have a really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,  you  may want  to  just backup  the  entire  M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may also want  to maintain a backup of your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.  They will come in  very handy should you have to  re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 think I've found a  bug.  What information  do you need to  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Because no computer program is perfect, you may run across a 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riBBS sooner  or later.   If  you should  find a  bug,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emely helpful if you  can describe how  it can be  du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.  A bug can usually be fixed very quickly if I'm 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uplicate it, but  it can take  a long time  to track down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even is a bug at all.  Even if you can't duplicate,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me know about any suspected  bugs you might find.  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possible for me to determine a pattern that causes a bug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than  one  person  has  found  the  bug  and  they 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detail for me  to find a  similar pattern betwe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 would like to join a netmail network.  What programs do I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This greatly depends on the method the network uses to pass 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system to another.  TriBBS supports three major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 networks:  PCRelay   or  Postlink  networks,   QWK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, and Fido-style networks.  To join a PCRelay or Post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, you  need  to  purchase a  copy  of  either  PCRelay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ink and use the  TriBBS UTI.  To  join a QWK-based  net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to use TriNet if you are  going to be just a nod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to use TriNet  and TriMail if you  are going to b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b as well as a node.  To join a Fido-style network, you'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frontend   mailer    (FrontDoor,   BinkleyTerm,   etc.),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er/scanner (TriToss or TriToss/Pro)  and TriDog.  You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TriBBS UTI, TriNet, TriMail, and TriDog a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yself and are freeware.  You  can obtain copies of any of  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n The Lobster Buoy.   TriToss and TriToss/Pro are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Soft products and  are distributed  as shareware.  If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 in  PCRelay  or Postlink  network,  you will  ne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 person who  runs the  net your  interested in 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a  copy of  those programs.   The  reason for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both PCRelay and Postlink are commerci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Sometimes my board will crash either during the night or when I'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round.  Is there a way to prevent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  All boards will crash from time to time.  Doors, in particular,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orious  for  locking  up computers.    If  you 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 crashes,  try  to see  if  it's a  certain  door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ing the problem or perhaps a TSR that's the guilty culpri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 locate the frequent offender, the simplest sol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rid of it.   As an added precaution,  you may want to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program like Watchdog or  Watchkit on your system. 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programs  can reboot your  computer when  they detec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of carrier in a door or after the phone has been ring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ed number of times.  If you're running your board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, you may want  to try out  Autoboot.  Autoboot 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ly the same  operations that Watchdog  and Watchkit  d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for just a DesqView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'm running my system under  a multitasker and sometimes 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correctly  booted off  the system  for "No  keyboard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ou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Unfortunately, this seems to be a problem with "some" 386 and 4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.  TriBBS  will behave just  fine under  straight DO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achines,  but will  behave erratically  when run  und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environment on  the same  machine.   About the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for this type of problem is to disable TriBBS's che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input timeouts by setting this value to 0 in the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 have a monochrome  VGA system and when  I run TriBBS, I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see anything or can only see  what I think is a small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Waiting for Callers screen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Some monochrome VGA systems don't use the area of video RAM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BS expects it to be using.  Simply run the DOS commands 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W80 or MODE CO80  before running BOARD.BAT.   Probably the 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is  to  just  put the  appropriate  MODE  command 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When I try to run a door, TriBBS tries to run an event, or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my system from the Waiting for Caller screen, it  st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d just sits there at the DOS prompt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You are running TriBBS through BBS.EXE and not through BOARD.B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 run it  through  BOARD.BAT for  TriBBS  to be  able 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s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I'm running a multinode  system and when  I configure the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node 1's  Waiting for Caller  screen everything works  f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hen I  try configuring the  board from  another node  Tri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fine but when I'm returned to the Waiting for Caller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returned  to node  1's Waiting  for  Caller screen.    W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In order to run TriMan from the Waiting for Caller screen, Tri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dummy event batch file and in the batch file is a 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OARD.BAT to restart the node.  You are probably calling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.BAT file for node 2 something like BOARD2.BAT and node  1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.BAT file is called BOARD.BAT and  is somewhere in your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Simply  do all configuration  from node 1  or rename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.BAT files for the other nodes to BOAR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The manual says that  TriBBS can run PCBoard  doors, but I 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ife of  me get a PCBoard  callback verification doo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TriBBS.  What am I doing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Although, TriBBS can  create the  necessary door  drop fil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ther  BBS systems,  such as  PCBoard, some  doors are 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o a  certain brand  of BBS  software.   For example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back verification door needs to be able to access the PC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files.   TriBBS and PCBoard  have a  totally different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for  their  user  files  so  the  callback  door 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be forced to  run on a TriBBS  system.  So although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 most doors that are written for other systems, ther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that you can only run  if you are running the BBS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ere originally written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Some of my callers are complaining  that there are parts  mi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ome of their display screens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If this is a  consistent problem, it is  probably a flow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  If  you have an  error correcting modem,  be sur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/CTS flow control  is enabled for  both TriBBS  (in your 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) and the  modem.   If this  is already  set or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have an error correcting modem, suggest to your call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should enable RTS/CTS flow control  (for his modem and in 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 program's configuration) if he has an error correcting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XON/XOFF flow control  (in his comm program's  configur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.  This should clear up any flow control problems like  th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t's an infrequent problem, it could just be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 My modem detects  a ring but  doesn't answer the  phone.   W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Some modems can't accept the ATA command (the command that Tri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o answer the phone) as fast as the computer can send i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ight  after the  modem sends  a RING  message.   You need 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 Bulletin Board System                                    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the delay before ATA in the node configuration to a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