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BDelUsr 10.0 by Marc C.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ware TriBBS 10.x sysop utility that examines the TriBBS User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for deletion all users who have not logged on within a sysop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. Sysops can limit the search to a specific range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th a upper and lower range defined by a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!!!! THIS IS A TRIBBS 10.X ONLY UTILITY. IT ABSOLUTELY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ANY VERSION OF TRIBBS PRIOR TO 10.X!!!!!!!!!!!!!!!!!!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5.x  you need to use the TriBBS 5.x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elUsr.exe can be in any directory of the sysop's choice so long as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PATH. You should execute this program by typing TBDELUS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arameters for it at the DOS prompt in your main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B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or executing th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DELUSR # X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, the # is replaced by the number of days since the user h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. The "X" is replaced by the lowest security level you wan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 range.  This level is NOT INCLUDED in the search so user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NCLUDING this lower level would be searched and marked.  The "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upper security level you want to end the search range 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NOT INCLUDED in the search so users up to but NOT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vel would be searched and marked for deletion according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however many days you ha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Highest sec. level (doesn't include this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LUSR 90 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___ Lowest sec. level (doesn't include this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 # of DAYS caller has gone since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BDelUsr will mark for deletion all users ABOVE 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level 50 which have not logged in for 90 days. If 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LUSR without any command line parameters it will run with it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which are all users between Level 0 and Level 40 that have no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n a year (365 day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, you can unmark those who have been mark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BDELUS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0" parameter unmarks users which have been previously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 You must give it the lower and upper range parameter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you want to be unmarked. If you want to unmark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, just enter 0 for the lower ranger and your highest possibl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or the upper range. This will ensure everyone in the user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ed. If you only want to unmark those within the range you previous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type the same parameters you orginally ran with for your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vels only put a "0" for the number of DAYS as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BDELUSR 0 0 50 (This UNMARKS for deletion any users between 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0). CAUTION: This utility unmarks ANYONE marked for dele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you give it, wether they were marked for deletion by hand befor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tself, matters not. It's a good idea to pack your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fore using this program so that any users you have previous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etion are GONE and won't get accidently unmarked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"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examples of how this utility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ELUSR 30 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for deletion those between Level 0 and 100 who haven't called in 3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ELUSR 60 1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 for deletion those between Level 10 and 50 who haven't called in 60 d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ELUSR 90 5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for deletion those between Level 5 and 30 who haven't called in 9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ELUSR 120 0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for deletion those between Level 0 and 25 who haven't called in 12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ELUSR 180 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for deletion those between Level 0 and 50 who haven't called in 18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ELUSR 365 30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for deletion those between Level 30 and 60 who haven't called i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E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for deletion those between Level 0 and 40 who haven't called in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default since no command line parameters wer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xecuted this program you may cross check the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rked for deletion by viewing an output text file that lis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by name including their security level and their last date of log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ays it's been since their last call.  This text file is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node's main directory under the name TBDELUSR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meets with your satisfaction, you should then pack your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ormally would. This will do the actual deletion of the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rked by TBDel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It's really pretty simple. As usual, you ar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you might do to your system. We have tested this program on ou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rks for us. But you use it at your own risk. I'd make a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your user data files to be on the safe side. Those are in your 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are called:  USERS.DAT, USERS.SUP, USERS.IDX and ALIAS.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copy these files back over themselves from your backup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ny problems. It's doubtful you will though so long as you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s active on your system when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dvice and updates by calling us on our BBS in St. Louis M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It's Fire Escape's BBS Directory HQ at (314) 741-9505 or (314) 741-03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E-Mail to MARC BROOKS. Or you can send mail or feedback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cb@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5.00 to Marc Brooks at 1700 Parktree Lane, St. Louis, Mo. 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rc will send you the SOURCE code for this utility for you ow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Please include your mailing or internet address with you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han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Broo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