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BDupPh 10.0 by Marc C.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ware TriBBS 10.x sysop utility that examines the TriBBS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s a list of all users who have the same Phone Number, Pass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 depending on which command line parameter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!!!!!!!!!!!! THIS IS A TRIBBS 10.x VERSION ONLY!! I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USED ON ANY VERSION OF TRIBBS PRIOR TO 10.x. If you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5.x it will NOT WORK!!!!! It's for TriBBS 10.x ONL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5.x you MUST use the TriBBS 5.x version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upPh.exe can be in any directory of the sysop's choice so long as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PATH. You should execute this program by typing TBDUPPH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arameters for it at the DOS prompt in your main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B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or executing 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DUPPH 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the "x" is replaced by either "p", "b" or "#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 you want to search for duplicate Birthdates, Passwords or Phone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un it without giving it any parameters the DEFA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uplicate Phone Numb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UPPH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 Searches only for Duplicate Birth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UPPH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 Searches only for Duplicat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UPPH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 Searches only for Duplicate Phone 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s, TBDupPh search the entire user base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ose below the new user security level) for us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same Birthdate, the same Password or the same Phone Numb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mbined searches. Each must be run seperately. It won't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have the same phone number AND password or the same Birth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etc.. But you can run the program all 3 ways, 3 different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amine the 3 output text files for users COMMON to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. These would be the most likely culprits of "multi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"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utomatically IGNORES all users who are below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for your system. This is hardcoded and can not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xecuted this program you can search the output file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 in more than one search and then investigate them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pPh generates a seperate output text file for each way you run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for the duplicate phone number method is called DUPEPH.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for the duplicate birthdate method is called DUPEBD.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for the duplicate password method is called DUPEPSW.OU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re generated in your main node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It's really pretty simple. As usual, you ar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you might do to your system. We have tested this program on ou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s for us. But you use it at your own risk. This util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user data files in any way, it is READ ONLY, theref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afe to use while you are logged into the BBS or whil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dvice and updates by calling us on our BBS in St. Louis M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It's Fire Escape's BBS Directory HQ at (314) 741-9505 or (314) 741-03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E-Mail to MARC BROOKS. Or you can send mail or feedback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arcb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5.00 to Marc Brooks at 1700 Parktree Lane, St. Louis, Mo. 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rc will send you the SOURCE code for this utility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. Please include a mailing or internet address with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Broo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