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BMsgCal 10.0 by Marc C.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ware TriBBS 10.x sysop utility that examines the TriBBS Use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a user's CALLS TO MESSAGES ENTERED RATIO. Sysops can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they want to search by (ie., Users with 1 post for at least eve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r users with at least 2 messages for every 1 call etc..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pecified on the command lin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can be limited to users within a sysop specified range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users that lack a sysop specified minimum number of cal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!!!!!!!!! THIS IS A TRIBBS 10.x ONLY UTILITY. IT CAN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VERSION OF TRIBBS PRIOR TO 10.x! If you use it on TriBBS 5.x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You must use the TriBBS 5.x version of this utilit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version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sgCal.exe can be in any directory of the sysop's choice so long as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PATH. You should execute this program by typing TBMSGCAL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arameters for it at the DOS prompt in your main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or executing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SGCAL W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"W" is replaced by the number of calls per each mess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ntering a "5" would indicate a 5:1 CALL:POST Ratio show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posted at least 1 message for every 5th call. If a "3"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t would indicate that the user has entered at least 1 messages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every 3rd call giving them a 3:1 CALL:POS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X" is replaced by the LOWEST security level you want to def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ange.  This level is NOT INCLUDED in the search so users abov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lower level would be searched and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Y" is replaced by the UPPER security level you want to e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t. This level is NOT INCLUDED in the search so users up to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upper level would be searched and calcula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which is the CALL:POST ratio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Z" is replaced by a number representative of a MINIMUM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have before they are considered for this search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to exclude non-regular users from the sear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Highest sec. level (doesn't include this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GCAL 3 0 50 25 --Min.# of calls user has made before including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___ Lowest sec. level (doesn't include this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 Post:call ratio (Example depicts 1 message per every 3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BMsgCal will find for you ANY user ABOVE level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level 50 with at LEAST 25 calls who has a POST:CALL ratio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ssage for every 3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TBMSGCAL without any command line parameters it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ternal defaults which are all users between whatever you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is and whatever your Sysop Security Level is tha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:5 Post/call ratio (1 msg for every 5 calls) that have also calle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0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utility automatically IGNORES ANY USER that doesn't h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messages to this record. This is hardcoded and can't be chang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so that users that logon only a few times and leave a mess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ren't figured into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examples of how this utility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SGCAL .5 10 40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which users between level 10 and level 40 who have called at lea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have posted at least 2 messages per every call giving them a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/Call ratio. You can use decimal numbers to search for cal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a 1:1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SGCAL 1 15 6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which users between level 15 and level 60 who have call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imes and have posted at least 1 message per every call giving them a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/Call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SGCAL 2 0 10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which users between level 0 and level 100 who have call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nd have posted at least one message every other call giving them a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/Call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SGCAL -1 40 40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which users ONLY at level 40 who have called at least 100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opped below a 1:1 Post/Call ratio. This feature is good fo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/call ratio of users which have been granted a special leve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efforts should they "slack off" you will be able to judge i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SGCAL -2 30 5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which users between level 30 and level 50 and have call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imes and have dropped below a 1:2 Post/Call ratio (this is to s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ost at least once every other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SG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without command line parameters, this would show you whi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new user security level and your sysop security level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t least 50 times and have a post/call ratio of at least 1:5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 to say the post at least 1 message or more for each 5 calls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xecuted this program you may view the results of the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 output text file that lists all the users by name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their POST:CALL Ratio. This text file is gener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node's main directory under the name TBMSGCAL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information gleened from this analysis program to re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ecurity levels or to determine if they are meeting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/call reqirements of your system for their levels etc.. Or you ju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satisfy your sysoply curiousity and evaluate message b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t's really pretty simple. As usual, you ar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 might do to your system. We have tested this program on ou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orks for us. But you use it at your own risk. This program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user data files at all in anyway, it's READ ONLY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even while logged in or while someone is online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dvice and updates by calling us on our BBS in St. Louis M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It's Fire Escape's BBS Directory HQ at (314) 741-9505 or (314) 741-03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-Mail to MARC BROOKS. Or you can send mail or feedback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cb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5.00 to Marc Brooks at 1700 Parktree Lane, St. Louis, Mo. 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rc will send you the SOURCE code for this utility for your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Please include your mailing or internet address with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Broo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