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BSentry 10.0 by Marc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BBS 10.x Freeware Sysop Utility that runs an onlin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mpts users within a sysop defined range of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hone number and/or their birthdate for verifica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 data. If the user doesn't enter the matching inform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logged off, locked out, or their security level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ysop's choice. A letter to the sysop "from"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is also generated and deposited in a con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choice explaining that the user has failed the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information they entered in their attempt to ga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!!!!! THIS IS A TRIBBS 10.x ONLY UTILITY AND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RIOR VERSION OF TRIBBS. If you have TriBBS 5.x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5.x version of this utilit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curity Level adjustment feature may not ye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s are included for multiple node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usage as well as a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rchive into your utility directory or a directory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en create a CFG or config file for each of your BBS nod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given in the example below. Sample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You can either delete them or modify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edit your logon.bat to run the sentry program for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ample .CFG file for a single node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goe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=C:\TRI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=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HON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IRTH=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oo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to door data file.  Node's main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ked Baud Rate, 0 is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Registration number. This always 0 since 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7-15: Can contain the restrictions, actions, node o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ference information. Anyone outsid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limits given is not asked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security level limit is indicated by a line beginning with 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security level limit is indicated by a line beginning with H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TriBBS node #1 is indicated by a line beginning with NODE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erence the message sent when a user fails the security che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line beginning with CON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hould be hung up on if they fail the challenge, place HANGUP=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 If they should be allowed into the BBS, make it HANGUP=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user's level, add the line LEVEL=XX, where 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switch the user to (This feature may NOT be available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sk for the user's birthdate, add ASKBIRTH=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sk for the user's phone number, add ASKPHONE=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time it will run when a user logs in. PRECENT=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=the percentage 0 to 100, 0 being never and 100 being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lines are optional, but if message sending is desi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include lines 9 and 10 that provide a conference number using CONF=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th to the TriBBS nod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the lowest security level is the new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1) specified in the TriBBS system. The default for the highest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security level (minus 1) specified in the TriBBS syste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nging up is NO, the default for security level adjustment is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level as it currently is. The default for asking for birth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and phone number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node system, simply rename the CFG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SENTRY.1 and make a copy of it for each of your TriBBS n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NTRY.2, TBSENTRY.3 etc.. And modify the 2nd line of each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node so that each one points to the door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(ie., for node 2 it would read: C:\TRIBBS\NODE2\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NODE1\ or C:\TRIBB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OGON.BAT you can use a global variable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fig file for the nod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s to your LOGON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tb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ntry tbsentr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n-standard IRQs on your node(s) just enter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BSENTRY.CFG on the second line in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sentry tbsentry.cfg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you can contact Marc Br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@crl.com through the internet or you can call our Fire Esca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HQ at 314-741-95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5.00 to MARC BROOKS at 1700 Parktree Lane, St. Louis, MO. 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rc will send you the SOURCE Code for this utility for your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Please include your mailing or internet address with 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Broo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