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ee Regist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s and 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lorida Lee County residents are NOT eligable for this o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This offer will expire at 6/01/96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irst come, first serve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be giving free registrations for beta sites.  To be a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, all you have to do is to have the newest version of TriQuote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in your system and mail an application and wait for appro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also call in Cyberspace 2000 (941) 561-1971 to get the ne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's of TriQuote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CUT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berWare! Beta Site Applic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sending in this application form, you agree that Cyber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right to deny you access of beta versions at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s the right to change any limitations or requirement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time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/Province:________________State: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______________________Phone: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: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#: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Hours Of Operation:_______BBS Software: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Address (opt):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E-Mail Address (opt):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thi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berSpace 2000                       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-561-1971                           941-561-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-561-0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 Sausa                              FidoNet: 1:371/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Ware!                             Internet: c2000home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 Myers, FL 339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