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QuoteMe v1.0 By Don S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-96 By Don Sa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&amp;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QuoteMe is a copyrighted program being distributed under the Cyber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  If you are a TriBBS sysop, you are free to use this produc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a TriBBS sysop, please rea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product for a period of 20 days without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aluate it, after the 20 day evaluation period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this product or you will be in violation of U.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modify the .EXE files in anyway or you will be in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other files originally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be bug free or virus free.  CyberWare! or Don S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sponsible for any damages of any kind, including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s and data loss, that are relate directly or indirectly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files.  You may distribute this program,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it's original form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Ware! and/or the author has the right to chang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or have upgrade fees for future versions.  It is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ity to find out the up-to-dat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QuoteMe is a utility for sysops who wants to have thei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give out a one-lined quote when they lo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c:\tribbs\triquote           -  Switch To Gam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 door.cfg DOORSYS          -  Command Line (and optional swi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tribbs                       -  Return to BB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                          -  Exit To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dit your configuration to fit your BB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RIBBS\DOOR.SYS  &lt;-- Path to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erSpace 2000     &lt;-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                 &lt;-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usa               &lt;-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at if I have multin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make another config file to call upon with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DOOR.SYS --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2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RIBBS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erSpac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remember to have the batch to call on DOOR2.CFG not DOO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You talked something about col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ad the @X-color codes instructions below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'm a sysop and running XYZ BBS software, why are you charg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, while TriBBS sysops get's it f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not prejudice or anything, on the contrary, I hate preju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yway but this is a way I can say "thank you" to Mark Good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of TriBBS and to the rest of the TriBB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y, here's an idea, why not change to TriBBS?  You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Goodwi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tri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- 1:328/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D:xxxxx  - Forces TriQuoteMe to lock the mod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    - Forces TriQuoteMe to run in local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ally meant for testing purpos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reads the configuration file,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     - Forces file sharing to be active in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using something other than SHARE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=n         - Lets you change the IRQ used for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=&amp;Hnnnn   - Lets you change the address used for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   -    Page Be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 -   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  -    Caller Alarm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  -    Return Caller T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 -   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-    Leave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       -    Drop To DOS After Call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       -    Sysop Next On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REGISTER.DOC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-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QuoteMe supports @X color codes.  If the caller has ANSI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uoteMe will convert the color code to ANSI, otherwise TriQuote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 out the @X color co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Code        Foreground Col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 Black                    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Blue                     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Green                    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Cyan                     3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Red                      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Magenta                  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Brown                    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White                    7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Black Blink              8 -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 Blue Blink               9 -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Green Blink              A 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Cyan Blink               B -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Red Blink                C -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Magenta Blink            D -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Brown Blink              E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White Blink              F -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0E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like "Hi" in yellow if the user was using ANSI or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"Hi" if he didn't have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371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 c2000home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: http://members.aol.com/c2000ho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941-561-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41-561-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941-561-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send us e-mail with your phone number in it, ou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is still under co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REGISTER.DOC for registration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