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QuoteM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#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State:_______Zip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Phon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 [ ] 360k 5 1/4  [ ] 1.44Mb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Description:                        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New TriQuoteMe Registration * $5.00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Newest Ver On Disk/BBS   * $1.00   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 Residents add 6% Sales Tax                 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/Money Order - Payable in US Dollars only and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S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Myers, FL 33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