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5/96 - Version 5.0 release. Major upgrade, with many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CD.Key file has Changed! Anyone who already h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TriCD will need to contact me for a new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Readme.!!!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6 - There were some confusion about Offline CDRom File Area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's Master Index System. TriBBS does require all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Rom File Area to use the New Master Ind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when you run TriCD to install ANY Offline CD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now, TriCD will automatically set all of thos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e Master Index System without giving the user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then be up to you to run Master.exe in one of your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to create the Master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 problem when a user tried to create either a Upload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to a Read Only Drive, Tricd would crash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Bar Graph to use my new routine that shows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lease now has a 386 or higher machine EX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riCD386.EXE" which will run faster than the "TriCD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a 386 or faster Machin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1/96 - Added the support for TriBBS 10.x Beta 13 or high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allows Sysops of Registered PRO versions of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hese sele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lin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line Dis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when TriCD is requesting user input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o build your new file areas, it will NOT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questions if your copy of TriBBS 10.x is NOT a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CD will now ask the user to verify his or her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ed to be used as the Default data to build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from the CD-Rom. If the you select NO, then Tri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you back to the beginning of the question lis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5/96 - Release of v4.0 for Night Owl Volume 19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5 - When Uninstalling a cdrom disk, TriCD was having a problem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deleting one of it's own temporary files that it create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remove.idx". Tricd was tring to remove it when it was d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ve a "TriCD.cfg File Not Found" erro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Installing a cdrom disk, TriCD was was having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ing a subdirectory on the end of previously mad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ies for index and upload file area directories.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riCD to bomb out and not create the directory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16/95 - When installing a new Night Owl CD-ROM Disk, and the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receded the new file areas just about to be install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Alias Flag or Private Flag set to "Yes"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being carried over into the New cdrom file areas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lags to the same setting..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lias &amp; Private Flags for the new cdrom file area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to "NO".  Sorry 'bout that folks, didn't mean to over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5 - TriCD was not setting the CD-ROM flag to "Yes" in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installed a new Night Owl CD-ROM Disk... FIX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