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CDROM Disk Installer/Uninstaller v5.0  Release Date: 04/1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, 1996 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 and is own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will only allow 2 FREE CDRom Disk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Registration is required in order to get TriCD to work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See Register.txt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iBBS CDROM Disk Installer/Uninstaller v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outines of this program are my own and does not "Chain" or "C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ny other TriBBS files for it's opertation except for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database files needed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Upgrade in this version and has many new featur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386 machine or fas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Graphic User 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ilt in New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defined Plug and Play Instal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CDRom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Definable Generic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xt 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-Up Directory and Scrol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will has a built in predefined data bases and should 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, Pier, &amp; Shareware Vault CDROM Disks into TriBBS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only a few minutes compared to hours of typing in on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before. Also, TriCD will allow a user to do a "Generic CD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th a little more input from the user to help guide TriCD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ght Owl, Pier, &amp; Shareware Vault CDRom Disks, Files Lists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. For Generic CDRom Disk installations, File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using the File List Format String User Interface and su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. There is also online Help during this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guide you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2 FREE CDROM Disks installs without being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riCD will no longer function on your system unt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will Unintstall any CDRROM File Areas from your TriBB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ll at one time. It simply works on Drive letters, which T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a CDRom drive letter table from drives it found in y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Database files. This allows TriCD to do Group File Area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e time. So if you have a CDROM Disk on Drive D:\ which has mayb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located in your File Areas, and wish to remove them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CDROM Disk, this will quickly let you uninstall the old cd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and install most any New CDRom Disk in just a matter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compared to hours of painfully deleting one file area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ing to reenter one file area at a time for the new disk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to use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with LAN systems in mind... I have a 4 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antastics v6.0 and tested this software to the Max reach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s for performance and speed. Make sure you LAN system is fin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best settings, and have at least 60 files and 40 buffers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nd of course, this software will work on Non-LAN systems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will come out with a new upgrades with any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nd/or enhancements for other or current CDRom Disk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will add support to this program for a predefined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database for Plug &amp; Plag installs depending on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ount of requests for a certain CDROM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Format of the Requested CDROM Disk(s) does not change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n't submit your request, then I have no idea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a certain CDRom Disk that you would like to see TriCD hav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D Featur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PCBoard Files list to TriBBS Binary Files Lists all at once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skip the operation of running ASCTOBIN.EXE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Other CDRom" from the Install Menu, TriCD will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 predefined Files List Format to help convert their file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edefined Format is not found, then the user has an opertunity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wn Files Lists Format which TriCD will use to convert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s. This feature works much like TriBBS's Lis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will prompt you for Default Upload Path, and create this Path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ist... Will also prompt you for Index File Path and create this 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exist. If you do not want to define a Index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dexes for each file area, then you may skip this field and T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a blank in it's place. (Some may want to do thi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's Master Index System instead of the single index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Default Minimum File Area Security Level to enter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Areas to be installed. TriCD will update Farea.dat &amp; Users.s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BBS's specications! Finally, allow you to finish up by letting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create all Index Files. (This is only if you enter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dex for each file area, and do Not select to use the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's Master Index System is a TriBBS PRO feature, and TriC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user to select this Method if it does not recogniz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iBBS P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will Rename the following two files as backups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backups are only as good until a new user logs 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other file areas. Also, the next time you run TriC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files and create new backups. These Backup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permentant backup solution, but only a temporary on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a fact TriCD installed or uninstalled a CDRom Disk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EA.DAT to FAREA.DA$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.SPF to USERS.S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stored in your \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it! Just create whatever file directory you wish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CD. Then unzip this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to edit prior to operation and that is your TriC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D.CF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create a File called "TRICD.CFG". This file must be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is needed in this file and 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&lt;- Path to Node 1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 WARNING! WARNING! 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is Program, all NODES should be down and not allow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ecause some of TriBBS's Internal Data WILL change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! Not doing so, will result in corruption of your Us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 Also, even though my program will create Back up files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, it is allways best to make your own backup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mplete the TriCD.cfg. Just type in TriCD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TRICD&gt;Tri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has context sensitive help screens through out the program.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, just highlight the area of choice and enter "F1"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up for that area. I will add and/or update Help Screens in T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 as they are neede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nstalling a CDROM Disk, you will be presented with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that was creted from your File Area's DataBase Files.. Simpl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CDROM you wish to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"Other CDRom" install, TriCD by default,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of each new File Area for the File Area Desc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 process is complete, you can then go back and put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ame for each File Area for the Descri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 in defined databases for Night Owl, Pier, &amp; Software Vault, T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where to look on the CDRom for all files neede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Description file that has each File Area name predef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a CDROM Disk, follow and answer the questions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will Create a Directory of your choice, for the Converted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should decide on prior to runn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rive Letter should I have TriCD create and install m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iles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going to be the Default File Area View Security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going to be the Default File Area Download Security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Drive and Directory name do I want to use for a Default Upload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Drive and Directory name do I want to use for a Index Files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dex Files Path is an optional question and may be by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of Registered TriBBS PRO Software, More things to think abou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 this a Offline CD-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so, then what Disc Number will be used: 1, 2,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riBBS Master File Area Index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lect a CDRom Disk as an Offline Disk, TriC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t those file areas to use the TriBBS's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You will then need to run Master.EXE in one of y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to create the Master.idx file. This is a TriBBS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f a TriBBS Offline CDRo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TriBBS CDROM Disk Installer/Uninstall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402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World Message Exchan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YankeeNet &amp; FIDONE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202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15 Day Free Trial Subscrip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30 Mins Free!     Extended Time Plan Availabl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, please take the time and drop me a note (via WME, Yanke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07/26, or call my BBS, or Voice (205) 737-9189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CDROM Disk Installer/Uninstall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