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i-Sysop File Request Fil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6 Flight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1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ed Ba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t. 2 Box 217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chanan, Va 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BS # (540) 254-2099                                 28800 Baud v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4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ficial TriBBS Support Bo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ration # 9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****  See the botton labeled FREEWARE for details on FREEWARE r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Aviator's Heaven BBS! for the lates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O EVENT SHALL ANYONE INVOLVED WITH THE CREATION AND PRODUC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USE THEREOF 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 (ZIP FILE). 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contents may not be used by any service that charges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$5.00 per copy without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(R) is a Registered Trademark of Mark Good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BBS (R) API 10.0 is a copyright of TriSof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to be used with TriBBS 10.0 and up only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ST will check to see if the last caller requested any OFFLINE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wnloading.  If your last user has done so then FREQUEST will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in the TriBBS message base letting you know that you need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online for a user.  If the last user has NOT requested any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(s) then FREQUEST will exit quietly back to DOS.  This is a smal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have written, but it will save you a lot of troubl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a user has requested a fil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SUM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UEST was written for TriBBS 10.0 and up.  Therefore with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I have written certain routines into the program that 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path to your TriBBS Main directory should be off of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 Example  C:\TRIBBS  or  D:\TRI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You will have the opportunity to determine which drive the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s on, but not the path.  The reason being is that 99% o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BBS board use the path as stated in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program will not run unless your system is set-up as above in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unzip this archive into your favorite dierctory.  It does no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riBBS main Directory to run properly.  This is one of the best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.  You only need to edit the file named FREQUEST.CFG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 Ba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.  Is the sysop name.  It can be an ALIAS or REA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.  Is for Private File.  Select Y for yes and N  for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.  Is the conference number you want the message to be inserted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r 4.  Is the drive in which your TriBBS Main Directory is in. 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FORMAT:    C:  or  D:  etc...  You must use a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e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n this just look at the FREQUEST.CFG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clude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you need to make a bacth file for this utility.  I have design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from the TriBBS batch file GOODBYE.BAT.  Just mak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in your GOODBYE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TRIBBS\FREQUEST   &lt;---  This is the Dir. that you keep your FREQUES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ST &lt;---------------  This calls up FREQUEST and run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TRIBBS &lt;--------------  This changes back to your nod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just that simple. Now when ever a user select an offline fil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tified by FREQUEST that there is an offline file pending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 ANY MAINTENANCE REQUIRED for this program. It will run onc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properly without any further help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what you would like to see in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viator's Heaven BBS! for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  N O T E 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a SUBSCRIPTION board then please refer to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d REGISTRATION.  If NOT, then refer to the section titled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.....   This is a little FREEWARE utility that I have writ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iBBS sysops who are NOT RUNNING A SUBSCRUPTION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means is that if you run a subscription board for AN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collect money or not you will have to regist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the delay at the end.  See REGSITRATION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owever you are NOT RUNNING a subscription board then all you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dit the file named FREQUEST.KE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1.  Enter your nam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2.  Enter your BBS! nam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it!  you are done.  The program was written to determin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FEATURE for TriBBS is TURNED ON OR OFF!  Just drop m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 or comments for it in the future. I would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ar from you.  I am available on my system and also call The Lobster B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regular basi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running a SUBCRIPTION BOARD then you will need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with FLIGHTWARE.  To do this just fill out the for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 and mail it to me with $3.00 and I will create a valid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 If you would like to pick-up your key online then just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box on the registration form and I will leave it o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 See REGISTER.FRM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