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/1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bug fix for FREQUEST.  Version 1.0 would leav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the sysop.  Version 1.1 fixed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ail release of FREQUEST v. 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