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test CyberWare!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CyberWare! products, check out thes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(941) 561-1971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(941) 561-0002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7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Myers, FL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+49-4421-993000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+49-4421-993001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3 +49-4421-993002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41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shaven, Iedersachs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act us through the Intern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e-mail at: cyber@371-44.mx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giving free registrations for beta/distro sites. 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/distro site all you have to do is to fill in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back to us and wait for appro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CUT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! Beta Sit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in this application form, you agree that Cyber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right to deny you access of beta vers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right to change any limitations or require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Province:________________Stat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#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Hours Of Operation:_______BBS Softwar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 (opt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 (opt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2000          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-561-1971                         941-561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-561-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Sausa                            FidoNet: 1:37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!                           Internet: cyber@371-44.mx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Myers, FL 339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