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TmS Conspirators,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 ���         �����  ������      ��    ����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  �  � ���  ���  �   �����     ����    ��  ��  �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  �   �� �� �� ���   �����     ����    ��  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  �   �� �� ��� ��   �� ���   �� ���   ��  ��  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  �����  ������ ���  ��� ��� ���� ����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</w:t>
      </w:r>
      <w:r>
        <w:rPr/>
        <w:t>v1.1        TRIBBS v5.11 # TriBBS v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is distributed as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grade is distributed without warranty.   In no ev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ler Schwerdfeger (from here on in referred to as `I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liable  to  you  for damages,  including  any  loss  of prof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st savings, or  other incidental or consequential damages 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 of your use  of or inability  to use the program,  even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an authorized representative  has been advised  of the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such damages.   I will not be liable  for any such claim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 OF CREA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yself, and a fellow TriBBS SysOp needed an easy way to upg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riBBS v5.11 to TriBBS 10.0.  This program is the offsp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bout 8 hours of c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- RUN UPGRADE.EXE FROM THE DIRECTORY CONTAINING THE NEW TRIBBS FILES -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 UNZIP TRIBBS10.ZIP IN A TEMP DIRECTORY AND RUN UPGRADE -FROM- THAT -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 LOCATION!                                                          -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y simple to use, simply start the program by typing UPGRAD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UN UPGRADE IN "NODE UPGRADE" MODE ONCE, FOR EVERY NODE YOU WISH TO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UN UPGRADE IN "CONVERSION PROGRAMS" MODE ONCE TO UPDATE YOUR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UAGE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The above mentioned modes are defined within upgrade, and do no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command line switchs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s first asks you if your old data files are backed up, if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proceeds to asking for the node number to upgrade (if no it exi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s and display).  Then asks for the path to this node.  Upgrad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ifies if you use FASTLOG.BAT (if yes it updates it) and what letter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curity level to use for the new built in Change Language featu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pgrade then asks if you want to update a Node or Run the con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grams.  If you say Node, upgrade copies all the new files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ed node directory.  If you say Run the conversion programs,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pies NEWLANGS.EXE and FL51TO10.EXE to the correct directori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e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1/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contact me (Tyler Schwerdfeger) for any reason, please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o leave  me a message in any of the ECHO's found on INTELEC,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my BBS...The Crack In The Wall BBS at (819)459-3016,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Internet E-Mail you may also contact me at  tschwerd@mag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visit The Crack In The Wall BBS's WWW home page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infoweb.magi.com/~tschwerd/index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2/2]                                                         [END OF DOC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.H.L  �����������������������������������������������ķ  C.F.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</w:t>
      </w:r>
      <w:r>
        <w:rPr/>
        <w:t>Downloaded from The Crack In The Wall BB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</w:t>
      </w:r>
      <w:r>
        <w:rPr/>
        <w:t>Wakefield Qu�bec Canada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� </w:t>
      </w:r>
      <w:r>
        <w:rPr/>
        <w:t>(819)459-3016 �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</w:t>
      </w:r>
      <w:r>
        <w:rPr/>
        <w:t>14.4 CCITT V.42bis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</w:t>
      </w:r>
      <w:r>
        <w:rPr/>
        <w:t>Specializing in Sports images and Information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�</w:t>
      </w:r>
      <w:r>
        <w:rPr/>
        <w:t>Many Local MessageNET conference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�</w:t>
      </w:r>
      <w:r>
        <w:rPr/>
        <w:t>5 Registered Popular Door Game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�</w:t>
      </w:r>
      <w:r>
        <w:rPr/>
        <w:t>TriBBS &amp; TriSOFT Software support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�</w:t>
      </w:r>
      <w:r>
        <w:rPr/>
        <w:t>Immediate Access On First LogIn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�</w:t>
      </w:r>
      <w:r>
        <w:rPr/>
        <w:t>Registered TriBBS SysOp Tyler Schwerdfege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�</w:t>
      </w:r>
      <w:r>
        <w:rPr/>
        <w:t>TriBBS #2727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.F.L  �����������������������������������������������ͼ  N.B.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