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can 10.6 for TriBBS 1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Marc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stCardWare Sysop Utility for TriBBS 10.x ONLY.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version 5.x of TriBBS and if you try to use it on that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iously screw your user files up. If you want a good TriBBS 5.x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ry Keith Kolbo's UserScan/UserDoor 5.0 which is the u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this one. If you have TriBBS 10.x then this is the Sysop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This little utility does just about everything! If you decid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ease send a post card or note to the author at the addres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 so that we know to support this progra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us $20 we will give you a copy of this utility's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ersonal reference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details. This is a DOOR program so you either have to run i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helled at the Waiting for Callers screen or from the Main or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riBBS. Here is what a sample batch file will look lik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to DOS at the Waiting for Callers screen:  A sample US.B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atch file: US1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USCA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 US10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batch file of running it from the Syso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atch file: SYSU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USCA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 US1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Non-Standard IRQ's you need to specify the IRQ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fter the config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10 US10.CFG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make a configuration file for it.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ything you want so long as you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on the command line (ie., US10 ANYNAME.CFG).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t's a good idea to make a config file for each node and name th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US10.1, US10.2, US10.3 etc.. Here is a sample config file to go by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10.CFG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scape's BBS Directory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=C:\TRI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=C:\TRIBBS\USCAN10\VALID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L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=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ample the following lines mea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oor data type (YOU CAN ONLY USE TRI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to Node's Door Data File. (Node's ma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our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ked Baud Rate (0 =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Registration Number (0 = Unregistered. PostCardWar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-13: Contains the PATH to Node 1 (REQUIRED) and Auto-valid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riBBS' Node #1 is indicated by a line beginning with NODE1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tions are for the auto-validation option "V" in Us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to mail the user's validation letter into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ginning with CONF= (NOTE: The conference numbering is "TriBBS 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s with the first conference as #1, not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text file containing the user's validation lett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ne beginning with MESS=  (This file can contain @codes@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"V"alidate option to change a validated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may specify it here by putting the new level numb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LEVE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"V"alidate option to credit a validated user'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limentary file credit etc..) you may specify it here by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 credits on the line beginning with UPFILES= (NOTE: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be added onto any current file upload 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"V"alidate option to credit a validated user'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(complimentary file credit etc..) you may specify it here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on the line beginning with UPKB=  (NOTE: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be added onto any current bytes uploaded 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e "V"alidate option to credit a validated us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of time for the day you may specify it here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in minutes on a line beginning with TI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uto-validation lines are optional, but if you wan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 user using this option you MUST provide a conferenc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ginning CON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config files for your node(s), you should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le named whatever you specified on MESS= line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MESS= line. I suggest keeping this message to less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order to facilitate proper importing into the message con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NF=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feature list and a brief explaina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program is completely memu driven so you shouldn't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i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utility door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can 10.0 by Marc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N] Search by Nam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] Search b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#] Search b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@] Search b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] Search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] Search by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] Search by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] Search by Access to Privat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] Search by Co-Sysop Privileges to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] Search by Access to Privat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] Search by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] Dump User Results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Q] Quit Us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from the menu by typing the letter between the brackets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rief explanation of each of the Main Menu Op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] Search by Name or Alias. You can enter the whole user name or alia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the part you know. UserScan will search the entire user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users which match the search string you have entered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earch string, UserScan will ask you if you want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ing ANYWHERE in their name/alias. If you say NO,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users whose name or alias BEGIN with the string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ay YES, it will locate and display users that have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in their name o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Search by Password. You can enter a whole or partial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can will locate and display one by one any or all us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ssword containing the search string you have specifi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] Search by Phone Number. You can enter either a whole phon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area code or just the area code and the first 3 digits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314 OR 314-555 or 314-555-0000) If you enter the entir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UserScan will locate and display any and all users with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matching the phone number you have specified. If you e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code portion, it will locate and display for you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phone numbers that begin with the area cod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the area code AND the prefix (the first 3 digits of th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number) UserScan will locate and display one by one an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hone numbers that begin with the same prefix tha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@] Search by Address. You can enter a entire address line or jus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. UserScan will search the entire userbase and pres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tch the search string you have entered. It will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ine one and two, city state, country and zip-code (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). After you enter the search string, UserScan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users with the string ANYWHERE in their address. If you say 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find users for whom one (or more) address field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you have specified. If you say YES, it will loca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hat have the string ANYWHERE in any of their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earch by Security Level(s). You can enter a single security lev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or 15 if you want to locate all users with a specifi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specify a range of security levels with the + or the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gt; or the  &lt; signs followed by a security level.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security level you enter. For example, a &gt;60 parame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and display all users who are a Security Level 6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+60 would accomplish the same thing. Typing -40 would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users with a Security Level of 40 or under. Typing &lt;4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Search by Birthdate. You can enter an entire birthdate [mm/dd/yy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ate all users with a matching date of birth. Or you can typ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m" portion of the parameter to locate all users who have a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n the same MONTH. Typing just the "mm/dd" part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further restrict the search to users with a birth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AY of the Month (regardless of the year of bi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Search by Expiration Date. Works the same as Search by Birth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ate of a user's subscription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Search by Access to Private Conferences. IF you have conferenc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PRIVATE" UserScan will display a menu of those conferen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number and prompt you to select the conferenc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conference you want to check user access on.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the menu of Private Conferences and then UserSca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and display all users who have been granted ACCESS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Search by Co-Sysop Privileges to Message Conferences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menu listing of ALL your Message conferences. Once lis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pecify the conference you want to check Co-Sysop privileg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pecify the conference number UserScan will loca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rs who have been granted Co-Sysop privilege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Search by Access to Private File Areas. IF you have file are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PRIVATE" UserScan will display a menu of those file ar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number and prompt you to select the file are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file area you want to check user access on.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the menu of Private File Areas and then UserSca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and display all users who have been granted ACCESS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 If you know a user's USER NUMBER off the top of your head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ere to search for that user and display their accoun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For those occasions when you want a printed or text file listing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certain criteria (like a listing of all the users with acce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file area etc..) you can select this option to recor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UserScan search to a text file. UserScan will prompt yo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of the text file. You do not have to type the PATH. Us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output the results of any subsequent searches to the file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tered in the directory where your UserScan files are loc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it UserScan without executing any searches after initializ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, the file you specified will not be created. Once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criteria, you will see UserScan "searching..." over and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can will not display the matches to the display screen thoug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finishes, it will return to the main UserScan Menu. If you "Q"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can then and go to it's directory, you can then locat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you told it to create. The format of the output file i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#         User Name         Alias        Phone Number       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ohn Doe          Johnny       314-555-5555        01/31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will be wider than 80 columns since it is formatte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into database programs (all fields are fixed-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] Quit UserScan. You select "Q" to exit the UserScan Utility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either the DOS prompt 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n you use UserS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can is SAFE to use while users are ONLINE, so long as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actively EDITING isn't logged on.  NOTE: You CAN do sear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users with UserScan while the user is logged in, but nothing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gged-in user will be saved (except the private conference/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-sysop status settings--which WILL be saved even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EDI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an option from UserScan's Main Menu, you will get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menu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Nam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Alias: Johnny                 Date of 1st Call: 01/0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Password: 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@] Address: 555 Main Street      [L] # of Logon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Apt.205              [M] Messag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Nowhere City            [U] Uploads: 4/300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IL                     [D] Downloads: 25/10004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USA                      Last Call: 03/0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: 55555                      Xfers Today: 2/18372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[#] Phone #: 111-555-5555                    Calls Today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Birthdate: 01/31/85           [T] Time Left Today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Sec Level: 20                 [X] Expiration Dat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?] Expert Mode: Novice           [I] Initial Cha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or: Line                  [W] Waiting Che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 Protocol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 Delete Use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 Lock Ou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] UserGram         [F] Private Files         [C] Conferen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 Auto-Validate  [Z] Zap Today  [&lt; or -] Previous  [&gt; or +]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dit something on the user's account you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[ ] to access that data field. Below i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edit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Edits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Edits the User'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Edits the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@] Edits the User's Addresses, City, State, Country and Zip Cod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each item in the address section,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as it is without editing it, just hit ENTER to bypas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n to the next field. You don't have to re-typ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#] Edits the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Edits the User's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Edits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?] Edits the User's Menu Toggle. You will be prompted to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for Novice Mode, X for Expert Modem or S for Super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s the User's Default Message Editor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either N for No Default, L for Line Editor or F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 Edits the User's Default Transfer Protocol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either S for Select at time of transfer or a LETTER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otocol from your TTPROT Menu or EXTPRO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 Toggles whether the user is marked for deletion in the next user 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 Toggles whether the user is locked out of the BB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 Edits the User's Number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 Edits the User's Number of Messag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U] Edits the User's Number of Files Uploaded and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Edits the User's Number of Files Downloaded and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Edits the User's Time Left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Edits the User's Subscripti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 Toggles the User's Initial Availability for Chat Request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W] Toggles the User's Check for Waiting Mail during Login Check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!] Lets you enter a 15 line text message to the user that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user-specific logon screen (ie., 2431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Toggles a user's access to PRIVATE File Areas. Selecting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a menu of your private file areas. When you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 area it will tell you whether the user has access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nd prompt you "ALLOW USER ACCESS?" Y/n. You select "Q"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cess menu and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oggles a user's access to PRIVATE Message conferences. Tells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urrently has access or not and prompts you "ALLOW USER ACC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/n. Also tells you whether a user has a conference queued or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the option of queueing it for him. Lastly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 user is a "co-sysop" of a specified conference and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KE CO-SYSOP OF CONF?" Y/n. You select "Q" for quit this 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 Auto-Validates a user by editing their security level, files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s uploaded, time for the day and imports a message to the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of your choosing all based on what you have in your Us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summarized again 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erence to send the validation letter is specifi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ontaining the validation letter is specifi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MESS=  This file can contain @codes@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etting the validated user to a specific level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is specified by a line beginning with 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giving the validated user upload FILE credits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ADDED is specified by a line beginning with UP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giving the validated user upload Kbytes credit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Kbytes ADDED is specified by a line beginning with UPK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giving the validated user a specific amount of time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in minutes should be specified by a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[Z] Zaps a User's stats for THAT DAY ONLY. Zero's their XFer's Today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aily time limit to the system-configuration defined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. It is as if they have not called or done anything fil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ay. Good for resetting a user who has been erroneously d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 downloads. The next time that the user calls, TriBBS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ir first call for the day and reset all their 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ir security level as defined in the 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] This will take you BACK to the PREVIOUS USER in a search. Typing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&gt;] This will take you FORWARD to the NEXT USER in a search. Typing a 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ENTER will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Hitting the ESCAPE key will abort the search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USERSCAN MENU. If you have edited and made changes to a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ESC will cause USERSCAN to prompt you "Save Changes to this Us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Hitting ENTER will take you to the next user in a search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 the last user in a search and then it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can menu. Hitting ENTER will AUTOMATICALLY SAVE for you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ade to a user account without prompting you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you wish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it all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ING M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enhancement requests or bug reports to make, you can cal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's BBS Directory HQ at (314) 741-0341 or (314) 741-9505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nternet mail to Marc Brooks at marcb@cr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, send $20 to Marc Brooks (money order)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0 Parktre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Louis, Mo. 63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mailing address and an internet address (if you have on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where to send the source to. If you use this program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to support it, send a postcard or letter to the above addres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 you are using this utility. If we don't think anyone i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en we probably won't put out bug fixes or make any enhancement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feedback!!!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postcardware/freeware/shareware, we have tested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iBBS 10.x system and have no problems. But if you use it and it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files we are sorry but that's too bad. We don't expect it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you use everything at your own risk. So make backup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March 96: 10.0:  Internally release in use on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April 96: 10.1:  First public release, added validation tim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ed typo in expert (menu)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April 96: 10.2:  MarkG got me with an April fools, the TBAPI 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BUsers_Dat.DefaultEditor does NOT take 'L' and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"line" and "full-screen" editors.  Rather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and 2.  Thus, if you changed a user's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UserScan 10.1, it would display incorrectly in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April 96: 10.3:  Was sending Usergrams to the MWORK directory,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e users would never see them.  Make sure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####.BBS files to the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pril 96: 10.4:  Some people complained that the validation let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"V"alidate command were not private. 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ent as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96:   10.5:  Was displaying the state of the waiting message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t availability backwards.  Another typo in the T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s.  Thanks to Clay Clear for catch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June 96:  10.6:  Now forces changes to the user name, alias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lines one and two, city, state, country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riBBS's standard "initial capitals" format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by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Escape for writing this manual, and pushing me to get Us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th Kolbo for creating the original UserScan for 5.x (wher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!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Goodwin for creating TriBBS, and for releasing TBAPI and T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Borland C++ 4.51, in large model,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086 processors (for you OLD sysops), linked with TDOOR 3.0 and T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.  No additional 3rd party tools are used.  Registered us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and .ID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