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o Called Today v1.1 By Freejack's Software  Dated : 04/14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5-96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by TriSo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use with TriBBS 10.x &amp; TriBBS PRO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lled Today v1.1 is a callers info screen based on the old F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"Who Called Recently". I have had many request to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that FC Software has dropped when it close up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 differently as to not conflict with any copy 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F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ompares your computer's system date to the date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for a caller in the users records and will create a custo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caller's name, location of call coming from, if caller is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, time of call, &amp; how many calls this caller has made to your bb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 file something like Whocall.cfg or it can b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1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Path to Main TriBBS Directory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 (Can be up to 47 characters including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ame of Output Screen to create. File Na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be a logon, bulletin, etc.. typ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"Y" if you want Sysop logons to be Shown, "N" for D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ample Batch File:  &lt;Recommend running in Between.ba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h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ll Who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          &lt;-- Omit this line if run in betwee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f for Who Called Today v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port a bug, make any suggestions, or simply ne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</w:t>
      </w:r>
      <w:r>
        <w:rPr/>
        <w:t>F R E E J A C K ' S   P L A C E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</w:t>
      </w:r>
      <w:r>
        <w:rPr/>
        <w:t>Home of Freejack's Software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TriBBS Support Boar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5+ GIGABYTES w/over 35,000 Files On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402 File Area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World Message Exchang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TriBBSNET, YankeeNet &amp; FIDONE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202 Conference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30+ ONLINE GAMES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1 - (205) 739-71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ODE 2 - (205) 737-5032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28.8 USR HST, V.3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</w:t>
      </w:r>
      <w:r>
        <w:rPr/>
        <w:t>V.FC, V.TERBO, V.34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</w:t>
      </w:r>
      <w:r>
        <w:rPr/>
        <w:t>FidoNet 1:3607/26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</w:t>
      </w:r>
      <w:r>
        <w:rPr/>
        <w:t>15 Day Free Trial Subscrip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30 Mins Free!     Extended Time Plan Availabl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FILES!     NO RATIOS!     ONLINE GAMES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for the TriBBS sysop. All attemps have been made to catch any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does not mean someone out there cannnot create or find one, s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 mind, please take the time and drop me a note (via WME , TriBBS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nkeeNet or FidoNet 1:3607/26) or call my BBS and let me know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nks for 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 Called Today v1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