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Dean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dden Parad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dden Paradi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16-345-9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=Disclaimer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uarantee that this program will take up space on your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hing else.  You use it at your own risk!  I have been testing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a few weeks now and I haven't had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archive you will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s.wcx - main program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s.cfg - sample config. - It's what I'm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s.dat - data file from my system.  Only 2 recor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e may come up!  Add your BBS to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have it distributed with this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ldcat BBS only....  WCX program for v4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another BBS Lister.  I have gone and made up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liking and not someone elses.  It's a basic listing though.. 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Name, SysOp Name, Phone Number, Baud Rate, if it's a fre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or Donation type board, and the access type like Instant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verification, or if a Callback Verifier is being used.  I gave i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lines for the description of the BBS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Add, Edit, Delete, and View the listings.  I hav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allow up to five (5) Security Profiles to add BBS Ad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is because I don't want everyone to add info.  I just assum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of the boards to add their own info. this way it will be, o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, correct info.  Now I have added the feature to allow you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o everyone can add a BBS.  More on this in the setup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only the person who Adds a BBS will be allow to Edit or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this rule is yourself as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tU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.K.  Now on to the meat and potatoes sec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this archive and place the files into your Wildcat!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may change with a newer version.  I'd like to be able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own directory (I have had problems doing this with other program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attempt it until I get some time to make some adjust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done this you will need to edit the BOARDS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r needs...  Line one is the FULL path and FILE NAME fo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ant made.  I have it in a Bulletin form as you can se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cfg file I hav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2 - 6 are the Security profiles that you WANT to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BS ads.  Understand what I said now, these are the people you wa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 command.  If you place "ALL" on line 2 then everyone can add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base.  NOTE&gt;&gt; All lines must be used &lt;&lt;NOTE   If they aren'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some misc. junk as security levels or even an error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.  Fill all unused lines with "none"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.K.  Now that this is done setup an area on a menu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ccording to your Wildcat! SysOp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.K.  Well I think that's about it...  If something happens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delete the BOARDS.DAT file.  This is where the BBS ads data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====[ Details ]====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.K.  Now for some explanation here.  This is just some "tips"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with this nightmare, I me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, the SysOp, are running the program then you get some ben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.  You will be able to Add, Delete, Edit, &amp; View BBS ad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is this:  When Viewing you will only see the "VALID" listing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D" listings will not be shown..  You will see them if you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dit the data then a few things happen.  Since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you have to go through each and every BBS in the data file.  I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for a couple of reasons.  I can see what's being put in ther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makes a mistake and deletes their entry then I can "UNDELETE"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Editing you should notice a flashing "VALID" or "-DELETED-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ext to the Phone Number.  If the ad is Valid then you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it but if it's already Deleted then you can "undelete" it or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gain.  In anycase once editing is finished the Posted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the current date.  I know confusing...  It's really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sounds.  It's sorta hard to explain..  The whole time you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osted a particular ad since I have added this as an extra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benny is that you will always know just how many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file when Viewing or Editing or even Deleting.  It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ecord number you are currently on and what the total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gistra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know, I know!  Bad, bad word.  Well this program will work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is.  There is a delay when quiting but if you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-345-9800) then you can get a number for the key file neede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  Press [K]ey Code generator at the Main Menu.  Enter your Name,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Wildcat Registration number as per your MakeWild setup. 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own!!!!  Once you have the number then make an ASCII file, BOARDS.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is number on the first (1st) line and flush to the left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right along with the rest of them, in the Wildcat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done!!!  The Delay should go a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uppor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.K.  If you have problems or questions then you can contact me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Hidden Paradise BBS, at 716-345-9800.  You can also get a hold of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 BBS.  Or as a last resort E-Mail me at AEMTI2546@AOL.com.  Th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y change at anytime, just keep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for all of the SysOp's so far who have called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my programs...  I'll keep making them and updating them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...  If you have any ideas on how to improve a program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one or for a new one then let me k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