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lassifie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 is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inside your WILDCAT dir called CLASSIFIED. P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to this directory, then copy or move the CLASS.WCX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menu item to your main menu, or whereever you want poin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Give access to it and that is it. You should now be able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motely or locally and change or add conferences. If you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the files areas and groups will automatically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location of your Wildcat directory as a parameter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complete directory path. Backslash at end is optio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