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nsumer Product Safety Do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&amp;J Software Collection of 32-bit door programs for WC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4/1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4369 FI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: 1:268/400 FREQ CSAFETY5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ftp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to Mike Jordan for mai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nymous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Product Safety Door contains databases that your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beneficial dealing with important information on product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ty. They may search the entire database online and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door does not expire and is not crippled in any way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my be downloaded from the T&amp;J Software BBS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door will help us maintain it! We currently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atabase on a monthly basis with the lates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Product Safety Commission - registration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ur links to the CPSC and updating the databas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bases will be available to download from 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Database Updates file area as CPSCDATA.ZIP.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get the updates via internet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the updated in the door directory and overwri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'll have to do to add new databases - prett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subdirectory under your Wildcat 5 directory called T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witch to the TJSOF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subdirectory under TJSOFT calle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CPS10WC5.ZIP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 the CPS.WCX to your 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the CPS.WCX to what ever menu you wish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&amp;J Software door data files will be kept under the \T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only the .WCX files will be placed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will have items sorted by dates.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old information from approximately 1990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d for WC5. 04/1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