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HECKSEC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Sec for Wildcat! v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CheckSec?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 wcCODE application (WCX) to run a security profile check 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ecuting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Using a configuration file, it will allow or deny access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command/WCX, and notify the denied user WHY the comm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What is it good for, give me an exa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basis of this utility was to alert a user that the menu comm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just attempted to execute is not allowed for thei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had many users execute a command only to have it boun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to the menu - they all either decided it didn't work, o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was not completely functional.  I wanted them to know it all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if they wanted to access a (certain) feature, the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different security level - by donating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I have many menu options I would like to restrict, can I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heckSe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es, you may specify a configuration file as a parameter -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CheckSec's as you like.  Keep in mind that you only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EC.WCX in your Wildcat v5 home directory, but 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nfiguration and access profile files as you lik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is configuring wcMENU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I'm confused, can you give me an exa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es, unzip CHECKSEC.WCX, CHECKSEC.CFG, and BASIC.SEC to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directory - using the default configuration file (checksec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deny access to PAGE THE SYSOP to any user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BASIC.SEC file.  Be sure to replace the "Page 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 wcMENU with CheckSec 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Nice utility, but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Registration grants you FREE lifetime upgrades, and gets rid of the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and Activity Log notations.  As the product features impr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may increase - register early and benefit forev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lso encourages me to add more features, and it (m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that warm fuzzy feeling of having done something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ghly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al use of your own displa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 display files for your specific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hecks Access Profiles 1 and 2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llows for even greater control and restrictions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mall, effitien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ensive err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Easy-to-use and affordable!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later releases, see CHECKSEC.NEW for the latest about CheckS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EC.UPG for upgrad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/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Unzip the following to your Wildcat home directory (C:\WC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EC.WCX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EC.CFG    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EC.SEC       - list of security profiles to den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splay screen for users denied access, be s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tion (enter filename on line 5 in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Edit CHECKSEC.CFG and CHECKSEC.SEC to suit your need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un wcMENU, if you are replacing a current menu option with CheckS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simply edit that menu option to reflect CheckSec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configuration file.  Give access to all security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you want to restrict will go into the security pro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example requires CHECKSEC.WCX and CHECKSEC.CFG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ldcat home directory.  The security profile list you spec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our (4) in CHECKSEC.CFG must als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will deny access to PAGE THE SYSOP to any pro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in the profil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EDIT MENU ITEM ������������������������������������������������?�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election Key  [ P       �#]                           �   OK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scription    [ [P].............Page Sysop ]          � Cancel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mmand Type   [ Run WcCODE Program �#]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ogram        [ CHECKSEC                      �#]     � Access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arameters     [ CheckSec.CFG                    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ure to give Access to all levels on this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enter a configuration file as a parameter, CheckS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CHECKSE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lways make a test run, to be sure you have everything se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new screens are needed, unless you are adding menu options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lacing them.  You are now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HECKS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more than one CheckSec, you will have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tion files (the security access file may be used for any Check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).  Be sure to give it a different name (does not have to be a 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tion, but for your own sanity, name it something related to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 and security profile lists are straight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tion files consist of four (4) lines each.  Nothing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 line will be read, use it for notes on the program/comm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 WCX/Menu comma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 Parameter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4:  ASCII file with Security Profiles denied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 (Optional) Display screen, include exten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EXAMPLE1.CFG and EXAMPLE2.CFG for other ideas an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PROFILE FILES: (Specified on Line 4 in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enter one access level per line, and DO NOT leave a blank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s will deny ALL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eliminate the nag screen and log notices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hanges the Activity from "CheckSec" to asterisks (see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o's Online).  You will be entitled to FREE future upgra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only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your registration fee (U.S. funds only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inne King             &lt;--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1 Park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ab, Alabama 35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atest versions and support, contact me at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  mailto: CorkyK@mindspr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mindspring.com/~peking/cod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      Alter Ego BBS   (my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5) 586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600-288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to: SysOp/Corky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I H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03) 873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.mustang.com (tel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to: Corinne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in feature requests, or remov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