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�    </w:t>
      </w:r>
      <w:r>
        <w:rPr>
          <w:rtl w:val="true"/>
        </w:rPr>
        <w:t>ڿ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�</w:t>
      </w:r>
      <w:r>
        <w:rPr/>
        <w:t>¿</w:t>
      </w:r>
      <w:r>
        <w:rPr>
          <w:rtl w:val="true"/>
        </w:rPr>
        <w:t>ڿ</w:t>
      </w:r>
      <w:r>
        <w:rPr/>
        <w:t>���</w:t>
      </w:r>
      <w:r>
        <w:rPr/>
        <w:t>¿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�</w:t>
      </w:r>
      <w:r>
        <w:rPr/>
        <w:t>ô�</w:t>
      </w:r>
      <w:r>
        <w:rPr>
          <w:rtl w:val="true"/>
        </w:rPr>
        <w:t>ڳ</w:t>
      </w:r>
      <w:r>
        <w:rPr/>
        <w:t>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</w:t>
      </w:r>
      <w:r>
        <w:rPr>
          <w:rtl w:val="true"/>
        </w:rPr>
        <w:t>ٳ</w:t>
      </w:r>
      <w:r>
        <w:rPr/>
        <w:t>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� �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v5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c)1996 Chris Jagger Creative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istributed As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</w:t>
      </w:r>
      <w:r>
        <w:rPr/>
        <w:t>JAGNEW5 For Wildcat 5.x System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RPO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AGNEW5.WCX is a custom Newuser utility with a full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s!  JAGNEW5 has options to offer a Newuser file (like you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scription packet) to your Newusers, send a "Welcome" mess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users, put Newusers in a configured conference number, set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iration dates, upgrade their Security Profile (once they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file), and create Hello or Bulletin .BBS screens as well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TML page listing your Newusers!  These features are all option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be turned on or off.  The HTML page can be linked to your Wildc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 home page!  JAGNEW5 can also be run as an EVENT to just cre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BBS Hello or Bulletin screen &amp; the HTML page.  Take complet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your Wildcat 5 Newusers with JAGNEW5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ontents of this archive, program(s) and text are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no warranty of any kind as to performance, merchantability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tness for a particular purpose. By using JAGNEW5 you are expres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leasing the author from any liability resulting from the us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duct.  You use JAGNEW5 entirely at your own risk.  The only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uthor guarantees is that JAGNEW5 will take up disk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I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der no circumstances is it legitimate for any user to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reverse engineer this product.  This product is copyrigh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hor, who reserves all rights regard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are encouraged to distribute the Shareware vers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provided all files are unaltered and remain intact.  Feel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distribute this program to other Sysops so that they may evalu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Offers what Jagger Creative Services is known for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w e s o m e   A n i m a t i o n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Offers OPTION to display a "Hello" or "Bulletin" file.  This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list your Newusers.  JAGNEW5 will also create an HTML pag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also show your Newuser list.  JAGNEW5.HTM is loaded with r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aphics &amp; can be viewed with any web browser.  To make us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TML page just create a link to it from your WC5 home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You configure the number of days for JAGNEW5 to go back and sca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wusers to be included in the above mentioned display and HTML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an configure JAGNEW5 to scan back up to 999 days!  Lets se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ther similar program do tha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Offers OPTION to send Newusers a file that you configure.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y contain your BBS subscription information or include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you want it to!  You design this screen, it is called JAGFILE.BB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You also design what the download prompt will say and what row i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displayed on the JAGFILE.BBS scre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Offers "[N]ever ask again" option that will keep JAGNEW5 from off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Newuser file to any user that enters "N" at the JAGNEW5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See "Using the [N]ever ask again option" bel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Updates the total downloads when the user downloads your fi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Offers OPTIONS to upgrade Newusers to another Security Profile, pu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m in the conference of your choice, and set their expiration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needed.  Note that the Newuser MUST download the Newuser f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're offering for these functions to be perfor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Offers OPTION to send the Newuser a "Welcome" message so that they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have mail on their first call!  You can create this messag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diting JAGNEW5.IMP!  This file MUST be located in the your WC5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 (usually C:\WC5\DATA\ ).  A sample JAGNEW5.IMP has been includ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Keeps it's own log file that lists users that have downloaded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vigator or the other file that you opt to send.  This log is mul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de aware!  The log for node 0 is called JAGNEW5.0, for node 1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AGNEW5.1 and so on!  JAGNEW5 will NOT clutter up your activity log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Keeps it's own error log file so that you will know if you forg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configure any portion of JAGNEW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Installation .WCX program, NEWCFG5.WCX, to ease the setup burd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eates all files that JAGNEW5 needs to operate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Unzip the contents of the JAGNEW5 archive into your Wildcat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me directory (usually called "C:\WC5\")!  Most of thes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be moved to other locations when you run NEWCFG5.WC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Use wcMenu and set up your Sysop Menu to run NEWCFG5.WC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fter configuration you can remove NEWCFG5.WCX from your Sys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nu unless you think you will be reconfiguring JAGNEW5 of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re is an alternate way to run NEWCFG5.WCX without setting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p as a menu choice.  This alternate method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n DOS, from the Main WildCat! Home directory run NEWCFG5.WCX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ing the wcRun -r command line switch.  Do NOT use the ".WC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 the end!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cRun -r newcfg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 Whether you run NEWCFG5.WCX as a menu choice or from DOS,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un it to set up and configure JAGNEW5!  NEWCFG5.WCX will t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step by step through the configuration process.  If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make changes later, simply rerun NEWCFG5.WCX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 Now, go to your WC5 display dir and use wcDRAW to edit JAGFILE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if you opt to offer a Newuser file).  Finally, go to your WC5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r and edit the JAGNEW5.IMP Newuser "Welcome" message (if us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. You're done!  Now, decide if you want JAGNEW5 run as an even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un at logon.  (**See below for further details*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NING JAGNEW5 AT LOG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of JAGNEW5's features can be used if you run JAGNEW5 at log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'll be able to create the .BBS screen and HTML page, offe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users a file to download, as well as all the features mentio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ile.  If run at logon, the Newuser .BBS screen and HTML pag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updated each time a Newuser logs on!  This is the best way to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Newuser list current.  To run JAGNEW5 at logon, you will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a "logon" program that runs multiple wcCode programs.  JAGRUN5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gon program that does this and it is offered as FREEWARE!  JAGRUN5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ed in this archive!   Note: Make sure you answer "N" in NEWCFG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hen asked if you want JAGNEW5 run as an even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NING JAGNEW5 AS AN EV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AGNEW5 can also be run as an event to create the .BBS Hello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lletin screen as well as the JAGNEW5 HTML page called JAGNEW5.HT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that if run as an event, JAGNEW5 can ONLY perform this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other features (like offering a file to Newusers) will b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, make sure you answer "Y" in NEWCFG5.WCX when asked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AGNEW5 run as an event.  Then, simply go to your Sysop Menu and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AGNEW5 to your events to be run.  It's best to choose to run JAGNEW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ily so your Newuser lists will always be current.  See your Wildc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 manual on how to "add events" if your not sure h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THE [N]EVER ASK AGAIN O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opt to offer a Newuser file for download and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[N]ever ask again" option and a user presses "N" at the JAGNEW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u...their name will be added to JAGNEW5.NMS.  JAGNEW5.NM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cked by JAGNEW5 and if the current user's name is found in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JAGNEW5 will not attempt to offer your Newuser file agai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particular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ETING JAGNEW5.NM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mentioned above, JAGNEW5.NMS contains the names of use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ntered "[N]ever ask again" (if this option is used).  But what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 decide to change the file that you're offering with JAGNEW5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 want JAGNEW5 to run again for these users who's names ar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ile JAGNEW5.NMS.  Simply do this, run NEWCFG5.WCX and choose the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hoice "Delete JAGNEW5.NMS".  That's it!!  Now, JAGNEW5 will off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se users your JAGNEW5 file again!  Don't forget to run NEWCFG5.WCX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gain &amp; choose to "Reconfigure" to change the file that you're offe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JAGNEW5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TML OUTPUT PAT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AGNEW5 will create it's HTML page, called JAGNEW5.HTM,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WC5 home dir)\HTTP\Jagnew5\ subdirectory.  The 2 .gif files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th this archive must also be in this Jagnew5 directory for the HTM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ge to display properly.  You can leave JAGNW1.GIF out of this di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ould rather the JAGNEW5.HTM page be displayed with a white bac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ound, however do NOT leave JAGNW2.GIF out of the JAGNEW5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 ARE HTML PA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yper Text Markup Language is the language of the Internet.  We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owsers (Netscape, Mosaic, etc.) can display text and images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HTML language.  Wildcat 5 features a graphical interface tha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s HTML pages.  This program creates HTML pages for use with WC 5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ING JAGNEW5'S HTML PAGE TO YOUR WC5 BBS HOME P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opt to create the JAGNEW5 HTML page, you can add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BBS home page by using the following line of HTML c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 HREF="Jagnew5/Jagnew5.htm"&gt;Newusers&lt;/A&gt;&lt;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's all there is to it!  See your Wildcat 5 manual for any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ructions on creating links from your WC5 BBS home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ORTANT 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log files, configuration files, and key files for registered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be located in your Wildcat 5 data directory (usually it i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C5\DATA\").  This is so that these files would NOT clutter up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dcat 5 hom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INCLUDED IN THE JAGNEW5 ARCHIV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.SDI......This is the descrip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_ID.DIZ...This is the descrip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AGFILE.BBS...Sample .BBS if you offer file to Newusers (in \DISP di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AGNEW5.DOC...This is the .DOC that you're reading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AGNEW5.IMP...Sample "Welcome" message for Newusers     (in \DATA di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AGNEW5.WCX...This is the MAIN PROGRA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AGNW1.GIF....Graphic used by JAGNEW5's HTML page (in \HTTP\JAGNEW5\ di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AGNW2.GIF....Graphic used by JAGNEW5's HTML page (in \HTTP\JAGNEW5\ di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AGRUN5.ZIP...This is the FREEWARE "logon.wcx" for JAGNEW5 to ru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CFG5.WCX...This is the configuration .WCX for easy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.DOC..This file contains the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CREATED BY NEWCFG5.WCX AND JAGNEW5.WC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AGNEW5.CFG.......This is the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AGNEW5.ERR.......This is the error log for JAGNEW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AGNEW5.KEY.......This is the key file for registered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AGNEW5.NMS.......Has user names if [N]ever ask again option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AGNEW5.(node #)..This is the "multi-node" log file for JAGNEW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******  H E L P F U L  H I N T S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used, JAGFILE.BBS must be located in your WC5 display director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used, JAGNEW5.IMP must be located in your WC5 data director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used, JAGNW1.GIF and JAGNW2.GIF must be located in your JAGNEW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 (usually it's C:\WC5\HTTP\JAGNEW5\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designing JAGFILE.BBS, do NOT put any @PAUSE@ or @ENTER@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the bottom.  Just let JAGNEW5 take care of when to paus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you opt to upgrade your users once they download you Newuser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n it's best to test this program with phony user name because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download the JAGNEW5 file, it WILL change your security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OR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reach Jagger Creative Services by e-m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hn Tilley on the MSI HQ BBS (1-805-873-240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comments and recommendations are welco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TION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see the REGISTER.DOC included with this Zi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nks for trying JAGNEW5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ris Jag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