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6 - fixed a few small display problems.  Nothing majo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BS screen that's created by JAGNEW5 will display to the screen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fixes.  If you already have this program install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 main program .WCX into your Wildcat 5 HO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.WCX that's already there.  Otherwise,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Jagger wc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g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