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</w:t>
      </w:r>
      <w:r>
        <w:rPr>
          <w:rtl w:val="true"/>
        </w:rPr>
        <w:t>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¿</w:t>
      </w:r>
      <w:r>
        <w:rPr>
          <w:rtl w:val="true"/>
        </w:rPr>
        <w:t>ڿ��</w:t>
      </w:r>
      <w:r>
        <w:rPr>
          <w:rtl w:val="true"/>
        </w:rPr>
        <w:t>¿</w:t>
      </w:r>
      <w:r>
        <w:rPr>
          <w:rtl w:val="true"/>
        </w:rPr>
        <w:t>ڿ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  <w:t>ô����ô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>
          <w:rtl w:val="true"/>
        </w:rPr>
        <w:t>ٳ</w:t>
      </w:r>
      <w:r>
        <w:rPr/>
        <w:t>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 � 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1996 Chris Jagger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JAGPAGE5 For Wildcat 5.x Syste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AGPAGE5.WCX is a custom 'Page the Sysop' utility to replac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default [P]age Sysop.  It offers the user the choice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P]aging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C]omment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E]mergenc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Q]uit back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G]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PAGE5 has more features than any other pager available fo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s.  It comes complete with a configuration .WCX tha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PAGE5 extremely easy to setup!  JAGPAGE5 has also been des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w e s o m e   a n i m a t i o n  for every feature included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s of this archive, program(s) and text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no warranty of any kind as to performance, merchantabili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tness for a particular purpose. By using JAGPAGE5 you are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easing the author from any liability resulting from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  You use JAGPAGE5 entirely at your own risk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guarantees is that JAGPAGE5 will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 no circumstances is it legitimate for any user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reverse engineer this product.  This product is copyrigh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, who reserves all rights regard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ncouraged to distribute the Shareware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provided all files are unaltered and remain intact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istribute this program to other Sysops so that they may eva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ffers what Jagger Creative Services is known fo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 e s o m e   A n i m a t i o 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ull sound card support for Windows 95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quires the user to input a reason for Page or Emergenc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oth Page and Emercency Page will send the Sysop a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number of your choice with the reason for the p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the Page is not answered it then prompts them to leav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Keeps it's own log file with the time and reasons for the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mergency Page so it will NOT clutter up your activity log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Keeps it's own error log file so that you will know if you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onfigure any portion of JAGPAGE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isplays your BBS name at the top of the JAGPAGE5 screen,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, so that it truly looks like it's a part of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ives you the OPTION of setting Paging Hours, which will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's ability to Page the sysop on or off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quires a password for Emergency Page.  The Emergency Pag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utomatically page the sysop, regardless of whether it'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ing hours that you have set or not!  The page will b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regular page and a light bar will move across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ll run a wcCode Comment Utility program if you have one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default to Wildcat's Com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xcludes up to 5 Security Profiles from JAGPAGE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nstallation .WCX program, PAGECFG5.WCX, to ease the setup burden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s all files that JAGPAGE5 needs to operate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Unzip the contents of the JAGPAGE5 archive into your Wildca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directory (usually called "C:\WC5\"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Use wcMenu to modify any menu that you want to put JAGPAGE5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you have to do is change the Page the Sysop menu ke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"Run a wcCode program", then choose "JAGPAGE5" from you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cCode programs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lso use wcMenu and set up your Sysop Menu to run PAGECFG5.W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configuration you can remove PAGECFG5.WCX from your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unless you think you will be reconfiguring JAGPAGE5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is an alternate way to run PAGECFG5.WCX without set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s a menu choice.  This alternate metho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DOS, from the Main WildCat! Home directory run PAGECFG5.WC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wcRun -r command line switch.  Do NOT use the ".WC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end!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Run -r pagecf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Whether you run PAGECFG5.WCX as a menu choice or from DO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 it to set up and configure JAGPAGE5!  PAGECFG5.WCX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tep by step through the configuration process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changes later, simply rerun PAGECFG5.WC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Before you run JAGPAGE5, MAKE SURE that you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Start up wc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Choose "Tools" from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Make sure "Page enable" and "Bell enable" are both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so that the pages will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You're done, now run JAGPAGE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YOUR SOUND CARD WITH JAGPAGE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Card paging is only supported for Win 95 Users. To edi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will be heard when you are paged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tart up Windows 95 and cl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lick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lick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lick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Change (or add) the .wav sound for "Default Sound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og files, configuration files, and key file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located in your Wildcat 5 data directory (usually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C5\DATA\").  This is so that these files would NOT clutter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5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ED IN THE JAGPAGE5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.SDI...........This is th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........This is th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PAGE5.DOC.......This is the .DOC that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PAGE5.WCX.......This is the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CFG5.WCX.......This is the configuration .WCX for easy setu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.......This file contains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REATED BY PAGECFG5.WCX AND JAGPAGE5.WC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PAGE5.CFG.......This is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PAGE5.KEY.......This is the key file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PAGE5.(node #)..This is the multi-node log file with reasons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PAGE5.ERR.......This is the error log for JAGPAG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  H E L P F U L  H I N T S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sure that each security profile you exclude from JAGPAGE5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in wc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opt to set the paging hours, don't use 00:00 or 24:00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or end time.  Valid page times are 00:01 to 23:59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 and end times must be in the SAME 24 hour period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enter all paging times in milita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reach Jagger Creative Services by e-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Tilley on the MSI HQ BBS (1-805-873-24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ments and recommendation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REGISTER.DOC included with this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trying JAGPAGE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Ja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