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2/96 - fixed a few small display problems.  Took out the "spinner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would be NO delay once the online user presses a ke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enu choice.  Also changed the menu colors to dark blu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be seen easier.  Added some notes to the install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AGPAGE5.DOC noting that you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wc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oose "Tools" from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sure that Page Enable and Bell Enable are both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o that any pages will be he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this program installed simply drop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WCX into your Wildcat 5 HOME directory and overwrite the .WCX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ere.  Otherwise, just follow the norm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the Jagger wc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Jagg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