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</w:t>
      </w:r>
      <w:r>
        <w:rPr>
          <w:rtl w:val="true"/>
        </w:rPr>
        <w:t>ڿ</w:t>
      </w: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¿</w:t>
      </w:r>
      <w:r>
        <w:rPr>
          <w:rtl w:val="true"/>
        </w:rPr>
        <w:t>ڿ</w:t>
      </w:r>
      <w:r>
        <w:rPr/>
        <w:t>����</w:t>
      </w:r>
      <w:r>
        <w:rPr/>
        <w:t xml:space="preserve">¿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</w:t>
      </w:r>
      <w:r>
        <w:rPr/>
        <w:t xml:space="preserve">ô���� ô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>
          <w:rtl w:val="true"/>
        </w:rPr>
        <w:t>ٳ</w:t>
      </w:r>
      <w:r>
        <w:rPr/>
        <w:t xml:space="preserve">������ ��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 � 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1996 Chris Jagger Cre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 FREE with purchase of any Jagger wcCod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JAGSTAT5 For Wildcat 5.x System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GSTAT5.WCX is a utility to that shows a user all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stats as well as the user's personal stats.  The user 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o display ALL the personal statistics for their accou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AGSTAT5 was designed to run along with your hello screens so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simply presses [ENTER] JAGSTAT5 will end.  JAGSTAT5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with  A w e s o m e   A n i m a t i o 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PURCHASED A JAGGER WCCODE PRODUCT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GSTAT5 is offered FREE only to those who have purchased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agger wcCode products.  JAGSTAT5 does require a keyfi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 nag screen.  You recieve this keyfile, JAGSTAT5.KEY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register any of our Shareware programs!  If you hav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Jagger wcCode program, many thanks for your registration and w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GSTAT5 as part of our appreci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NOT PURCHASED A JAGGER WCCODE PRODUCT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NOT registered a Jagger wcCode product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ag screen when you run JAGSTAT5.  However, hang on to JAGSTAT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gister any of our wcCode Shareware programs we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keyfile, JAGSTAT5.KEY, that will enable JAGSTAT5 to run without n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tents of this archive, program(s) and text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no warranty of any kind as to performance, merchantabilit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tness for a particular purpose. By using JAGSTAT5 you are expres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leasing the author from any liability resulting from the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.  You use JAGSTAT5 entirely at your own risk. 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guarantees is that JAGSTAT5 will take up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der no circumstances is it legitimate for any user to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reverse engineer this product.  This product is copyrigh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hor, who reserves all rights regard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AGSTAT5 is offered FREE only to registered users of Jagg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Code products so there is no need to distribute this arch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.  It is included in the archive JAGGER5.ZIP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Jagger's wcCode programs that are available to dat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encouraged to distribute JAGGER5.ZIP provided all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ltered and remain intact.  Feel free to distribute JAGGER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ther Sysops so that they may evaluate Jagger's wcCod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Unzip the contents of the JAGSTAT5 archive into your Wildca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directory (usually called "C:\WC5\"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Use wcMenu to modify any menu that you want to put JAGSTAT5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you have to do is add a menu key to your menu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to Run a wcCode program, then choose "JAGSTAT5"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s of wcCode programs to r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Also use wcMenu and set up your Sysop Menu to run STATCFG5.WC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TCFG5.WCX is simply a key entry program to en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key once you have recieved it.  After your ke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entered you can remove STATCFG5.WCX from your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is an alternate way to run STATCFG5.WCX without sett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as a menu choice.  This alternate metho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DOS, from the Main WildCat! Home directory run STATCFG5.WC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wcRun -r command line switch.  Do NOT use the ".WC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end!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Run -r statcfg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 You're done, now run JAGSTAT5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JAGSTAT5 ALONG WITH YOUR "HELLO"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st way to run JAGSTAT5 is to run it along with your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.  Follow the installation above except for step #2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JAGSTAT5 run right along with your "Hello" files instead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 Menu choice.  This is done by using a "logon" program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ple wcCode programs.  JAGRUN5 is a logon program that do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it is offered as FREEWAR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CLUDED IN THE JAGSTAT5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.SDI..........This is the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.......This is the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GSTAT5.DOC......This is the .DOC that you'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GSTAT5.WCX......This is the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CFG5.WCX......This is the registration key entry .WCX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REATED BY STATCFG5.WC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GSTAT5.KEY......The key file for registered users (in Data 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  H E L P F U L  H I N T S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NOT purchased any of Jagger's wcCode products don't ru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.  It will not run properly without it's key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reach Jagger Creative Services by e-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Tilley on the MSI HQ BBS (1-805-873-24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mments and recommendations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for purchasing your Jagger wcCode produ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 Ja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