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2/96 - fixed a few small display problems.  Nothing major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o the screen better with these fixes.  If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program installed simply drop the main program .WC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5 HOME directory and overwrite the .WCX that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Otherwise, just follow the norm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the Jagger wcC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Jagg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