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aStory II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ory is a continuous story, or a never ending story program. I originally wrote LaStory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wrote this version. Not one code from the original program exists in this ver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tshell, there are 36 stories available. Each story is configurable by the sysop, to allow, ad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to be written, maximum number of lines for each posting and if the story can be po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omously or not. Here are the limits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ies: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ost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ar Words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Names: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mitations should not really be a limita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easy. Create a directory called LaStory under your 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r Wildcat directory is called C:\WC5 then create a folder called C:\WC5\La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reate a directory called C:\WC5\HTTP\PUBLIC\LASTORY,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TM documents will be s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contained in the zip file to this directory. Then copy the LaStory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your Wildcat directory. Add the program to your menu using WcMenu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option, put the complete path to the LaStory program.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parameter would be:   C:\WC5\La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ecurity level is SYSOP, you may then enter the program and modify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cfg file contains the word Sysop, you may change it of your Sysop leve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name. You can have up to 76 security levels and or User names there. Se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y first time you run the program, it will create 72 files. Story 1.cfg, Story 1.tx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numbers 1 - 36. In each TXT file there will be the phrase ~1~. My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Chapter   1  for this phrase. In each of the CFG files, the first line will say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second line will also say NO. The third line will have the number 5 in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se lines from a text editor, or from within the sysop function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either YES or NO, meaning if yes, then the users can post without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message. When they are done writing the message, they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post anonymously or not. Regardless, there name is still added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however is saved a little differently and the public cannot see it, you,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ysOp that you are, can see it. If NO is entered in line 2, then the ques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either YES or NO, meaning whether or not the story is an adult story or no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n only the access levels with ADULT access can read or add to it. The titl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dden for non ADULT users. The adult access levels are contain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.CFG. These are the access levels and/or names of the users or level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ble to access the adult area. (That sounds confusing, simply put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cat security level called ADULTUSER, then just put the word ADULT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. All users with that access level will be able to access the adult stories. I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you have FULLUSER as an access level, and you do not want the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ccess level to be able to read the adult area, but you do want BOB J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ccess it, then just put BOB JONES's name in the file. Case is not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lowercase, uppercase or mixed. ADULTUSER is the same as AdultUSER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for a number from 1 to 20. This is the maximum number of line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put in at one time. Of course they could always post more than one time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quired number of lines, but a maximum number of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ear word list is called SWEAR.TXT, and was the fun part of writing this program. (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 list of "swear" words. You can add or remove at will using a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 in swear word editor.  If the story is an adult story, then the swea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The words in this list can be in upper or lowecase or mixed case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word LARRY was in the swear word list, then LALARRY would re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wear word.  If a user tries to add a swear word, it is noted in the Wildcat Activity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node number. You can have 1,000 swear words in the swear w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tory is composed, the lines that the user entered will be ran through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. It will automatically find the words that are misspelled and list 10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You will also be given the option to edit the word, or ignore the word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swear words are in the file, they will be flagged as misspelled words. If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op menu, you can tell the program to create the HTML screens. They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xx.htm for each one. Only the stories that have been started will be created. They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a directory called LaStory under the HTTP\PUBLIC directory. You will th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screens that have the links to these pages. Easiest way is to create two pag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ults and one for non adults. And have them have the actual links to the different st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displayed. Please note the the colors cannot be changed at this time. I will be ad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t a later date. Trouble right now is that Wildcat seems to want to display the wro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nes I selected. Inside the sysop config file SYSOP.CFG if the first line says Y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create all the HTML documents for stories that have text i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line says NO, then it will not create them and you will have to tell it to create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