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Lemonade Do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6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&amp;J Software Collection of 32-bit door programs for WC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0     05/0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between 6:00 &amp;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&amp;J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717)325-9481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717)325-2054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3: (717)325-4369 FID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268/400 FREQ LEMON5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ESDATA for latest datab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TJSOFT for complete info pa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Mike Jordan for maintaining this anonymous ftp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to Jim Kerber for setting this up for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Send email to our internet address to subscribe to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! You'll get update notices, new 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update notices delivered directly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the 16-bit version to the 32-bit version for $5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s valid at all until May 5, 1997. No other discounts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 is a fairly simple game. Your mother has given you $1.00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monade stand started. The object of the game is to s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f lemonade as possible in a set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its the 'N' key he will be shown today's weathe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then be prompted to enter how many glasses he wants to mak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much to charge pe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and temperature have a direct bearing on how many gla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. If it rains, none will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score on the TOP TEN listing, you have to bea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o remake the list. This door resets the score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N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 file in the Lemonade directory called RESET.N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ON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tom/c-drive/wc5/bull/bull5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Full path and filename to the bulletin file. Supports UNC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) for network use! The above line also 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5\bull\bull5.bbs (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Number of game days per play. DEFAULTS to 1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plays per day. DEFAULTS to 1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is package in the directory you want it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the LEMON.WCX to your 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LEMON.CFG file for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wcMenu add LEMON to whatever menu you wish. I'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door menu for 32-bit doors so these don't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the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sele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wcCODE Program for [Command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MON for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[Parameters] enter the complete path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unning Lemonade from. It supports UNC for net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 for non-network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tom/c-drive/wc5/tjsoft/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wc5\tjsoft\l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will work! The first option is the UNC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option (on my system). This is perfect for network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forget to click on [Access] to give security level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JHELP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d for WC5. 05/0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Software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 this door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