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grading from v2.8x to 2.91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Backup all of your Listserv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opy the new WCX files over the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Run Listutil and verify that everything look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grading from v2.7x to 2.9x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Backup all of your Listserv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Run UPGRADE.WCX and choose the appropria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upgrade your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Edit your LISTSERV.CFG - Line 5 should be 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if Listserv filters out any lines that begin with "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first five lines of each outgo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Copy the new WCX files over the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Run Listutil and verify that everything look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grading from v2.6x to v2.8x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Backup all of your Listserv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Run the included UPGRADE.WCX and choose the appropriate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upgrade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Copy the new .WCX files over the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Run Listutil, view your mailing lists and verify that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.  You will notice two n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se Sender's Name or List Name i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clude subscriber count in confirmation re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an be edited via Listutil.  Check the docs for more info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formation on upgrading from v2.5x or lower to v2.8x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have been several changes in the data files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 and reinstall your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ete (pete@terminal-one.com or weasel@eci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ne (510) 689-95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