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VP v1.2 - Most Valuabl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compiled 06/24/96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ar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5,96 KeySoft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Cat BBS! - (813) 886-7177 [16.8k ZyX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Help! - (813) 949-4993 [USR 28.8 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P v1.2 - Most Valuable Participants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(Legal mumbo jum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oft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KeySoft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due to loss of data or any other reason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regardless of the form and/or extent of the claim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bears all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P is NOT in the public domain, but rather is marke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.  It is copyrighted by Gerard Johnson and Key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and WCCODE are trademarks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MV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Valuable Participants (from now on will be referred to as MVP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cCODE executable (WCX) exclusively for Wildcat Sysops running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 4.11 and above. It allows the sysop to assign certain "point weigh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ifferent board activities (Downloading, Uploading, Messaging,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iers, etc) and then generates and maintains a "Top 10" list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ints standings. There are 7 predefined activities, but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to 50 additional activities and point weights.  *Anything*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ged to the ACTIVITY.x file can be assigned a point value (posi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osts $10 to register.  There are various ways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You may fill out the REGISTER.TXT form in the archive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in the form of a check or money order made payable to KeySoft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l it to the address in the form.  The fastest way to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is to call the HOME board and charge the registration fe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 credit card or a checking/savings account.  Your registra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generated right away using this online payment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register?  The following are the benefits of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pecial access on the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bility to set up "custom log activities"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bility to define your own colors in the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Eliminates the "unregistered" text and displays your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ccess to new versions before they are public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upport the shareware concept, and feed a starving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MV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P is relatively easy to set up.  If you have any problems,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on the Home board.  If you any any comments or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forward them asap.  The following steps should get you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under 5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eperate directory for MVP and unzip this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P reads most of its settings from a configuration file called MV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ust exist in the same directory that the MVP.WCX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ascii file that must be modified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preferences.  The format for each line in the file 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VP.CFG file.  So go edi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ypassing Certain Users (based on Us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NOT include certain users from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10 list, you can enter thier names (one to a line)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KIPNAME.M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ypassing Certain Users (based on Security Lev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NOT include certain users from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10 list, you can enter thier security levels (one to a lin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KIPLEVL.MVP.  A good example would be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th the same name as the sysop. It would be unfai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t up your name in the SKIPNAME.MVP file, as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 to.  What can be done is to leave thier n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NAME.MVP file and enter the sysop security level in the SKIPLEVL.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tting your own colors [REG VER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has been registered you may custom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in the display screen.  The ascii file COLORS.MV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ferences.  A sample setup is included in this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sically useless until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tting up Sysop defined activities and Points [REG VER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P comes with 7 predefined activities that it searches f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rough the wildcat activity log.  As you found o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MVP.CFG file (you DID edit the fil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right?).  You can add up to 50 additional "search string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r point values by creating a file called MYPOINTS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MVP.WCX runs from.  A sample fil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rchive.  You may edit it and add your own activ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it if you don't want to bother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decide to add your own activities, they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how they would be logged in the ACTIVITY.x file.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ortant.  For example, the following is created in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when a user downloads a QWK mail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cket download successful &lt;etc,e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ick up this activity and assign it a point value of +2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lly enter the following in the MYPOINTS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ownload su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text need not be entered as you can see. (For all you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out there, I'm using the INSTR funstion to pick i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etting up the MVP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set the program to run as an event from the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ysop menu or you may set this up as an option on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 can execute the program at will (using MAKEMENU).  MV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un with the command paramater /N:x (where x is a number from 1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.  The /N: parameter tells MVP what node to process and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.  There is an second parameter that may be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(optional parameter).  The /A parameter tells MVP to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in the log.  Normally MVP process the previous days activ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build the points standing for all the dates in the log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P with the /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 - you are done.  If you wish to reset the points sta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elete the POIN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re issues that I am aware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If run more MVP than once a day, points will be doub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