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Users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a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dden Parad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dden Parad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6)-345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scrip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.  Source code is not included 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imple enough program so if you need the source code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yourself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make a display file of your NewUsers for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what directory and file name you want. 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e taken from my BBS to give you an idea of what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.  Place the files in this archive into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UTM.CFG file and put in it the FULL path and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you would lik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tup an event for it or rename it to postcall.wcx if you wish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t setup for it so it won't constantly run after each call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ut it in your SysOp menu and run it when ya need. 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his program running for about a week now and I haven't noti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t.  If ya do let me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Support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ed help with this program or any of my other program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, Hidden Paradise BBS, at 716-345-9800.  Or you can E-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EMTI2546@AOL.com  &lt;----this could change at any tim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 not that wor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.  This program works just fine the way it is.  I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note in the display file to show whether it's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all my BBS (716-345-9800) and press [K]ey 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and enter in, exactly as it is in MakeWild, you Name, BB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BS registration number.  Write the code down and make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UTM.KEY and place this number on the first (1st) line and flu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hand side.  That's it..  Oh and place it in the the Wildc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right along with the rest of the NUT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BBSing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