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������������������������������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STARGATE REGISTRY v1.2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������������������������������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</w:t>
      </w:r>
      <w:r>
        <w:rPr/>
        <w:t>June 24, 1996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Copyright (c) 1996 StarGate Computer Technologie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All Rights Reserved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Information 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Disclaimer 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 ......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s ..........................................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ing SGREG Online ........................... 2.1 {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ing SGREGTMP.BBS ....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ing From Previous Versions ................... 2.3 {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Line Options ............................... 2.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's ............................................. 3.0 {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Attachment Macro's ............................. 3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Restrictions and Registration 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1.0 � INTRODUC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Gate Registry is more then a novelty add-on to your Wildca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Rather, it is desinged as a tool for user interac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cessfull Sysop will tell you that the key to success is building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community, and StarGate Registry does just that.  Below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of SGREG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ritten in wcCODE for 100% Wildcat 5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00% Custimizable via On-L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imple commands, make it a snap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gUp/PgDn Regis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er Fast Datab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Search by String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Multiple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s Compatible with Stargate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1.1 � DISTRIBUTION INFORMA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files should have been included in the SGREG12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{DI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 &lt;- Last minute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REG.WCX      &lt;- Main executable                               {WC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REG.DOC      &lt;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REG.CFG      &lt;- Registry configuration file                   {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also contains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registry.  If it has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your registry looks all messed up)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I HQ BBS and download the SGREG0B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REGTMP.BBS   &lt;- Screen displayed when viewing registries      {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REGSCR.BBS   &lt;- Main Menu screen                              {DI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SGREG will create the following files up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se files are not included on the distribution disk(s)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hen SGREG is run for the first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REG.DAT      &lt;- Database of all User Registries               {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</w:t>
      </w:r>
      <w:r>
        <w:rPr/>
        <w:t>1.2 � LEGAL DISCLAIM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"AS IS"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  STARTGATE COMPUTER TECHNOLOGIES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CONTAINED IN THIS SOFTWARE WILL MEET YOUR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OPERATION OF THIS SOFTWARE WILL BE UNINTERRUPTED OR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 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IS WITH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STARGATE COMPUTER TECHNOLOGIES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TO USE THE SOFTWARE EVEN IF A STARGATE COMPUTER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INSTALLING OR USING THIS SOFTWARE,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IS AGREEMENT, UNDERSTAND IT, AND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AND CONDITIONS.  YOU FURTHER AGREE THAT IT IS TH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STATEMENT OF THE AGREEMENT BETWEEN US, WHICH SUPERS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AL OR PRIOR AGREEMENT, ORAL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BETWEEN US RELATING TO THE SUBJECT MAT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LICENSE HOLDERS OF SGREG MAY NOT TRANSFE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ARTY WITHOUT OBTAINING A NEW SERIAL NUMBER FROM ST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1.3 � OVERVIEW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first enters SGREG, he/she is prompted with two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notified that he/she does not currently have a registry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that user is in the database.  The user can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his/her registry, or list (or search) the registries.  SGR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e to use.  SGREG was intentionally restricted to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ur including the Sysop Menu and Quit commands) to make it exter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for any user to enter/edit and view regi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, SGREG is simple and straight-foward.  To the sysop, S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imple to set-up and run, however, because SGREG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ble, you should read this manual in its entirety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knowledge of how SGREG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1.4 � VARIABL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REG knows what information to display to the user using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configured online.  Each variable has a LABEL and a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is the name of the variable.   Variable LABELS start with '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followed by the variable number.  The variable DEFINITION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to the user.  This is the core to the power of S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.  Variable DEFINITIONS may contain any MACRO (see sec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ives you complete control over what is displayed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at order it is displayed.  Below is a list of the SGRE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Label  DEFINITION               #  Label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-----  ------------------      --  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_00   Users Name              10   _10  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_01   Sysop Configurable      11   _11  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_02   Sysop Configurable      12   _12  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_03   Sysop Configurable      13   _13  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_04   Sysop Configurable      14   _14  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_05   Sysop Configurable      15   _15  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_06   Sysop Configurable      16   _16  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_07   Sysop Configurable      17   _17  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_08   Sysop Configurable      18   _18  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_09   Sysop Configurable      19   _19  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   _20  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nfiguring variables, you will also be prompted for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ssigned to that variable.  The length control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ll be allowed to be stored for that vari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variable 1 was defined as "Name:" you woul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length 5.  If you did, the user would only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up to 5 characters for his/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Variables that contain a file attachment macr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 length value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2.0 � INSTALL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the contents of SGREG12.ZIP into your wildcat directory.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system, it is named C:\WC5, thus we will be referring to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C:\WC5 from her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the default directory names (specifically,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DISP and your Data directory is DATA)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batch file included in the distribution disk(s)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do it the old fashioned way (back when BBS's we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ed).  If you are unsure, go to a dos prompt and switch to the \W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D*.     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see the names DISP and DATA listed a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via REGSETU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 (and make sure you are in the WC5 directory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ETUP   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see files being moved into the DISP and DATA directo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 error messages, then something is not right. 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s are DISP and DATA, and that you are in the WC5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GREG to your menu structure, just like any other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see the Sysop Reference Manual if you are not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via MANUAL MOV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tion 1.1, in the very right column are the server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needs to reside in.  ie: If your Display directory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CANDY, then move SGREGTMP.BBS into the SCRCAND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tep #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2.1 � CONFIGURING SGREG ONLIN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SGREG online you must log into the BBS using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defined as the sysop in the General Information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5 Configuration.  SGREG checks the user name, with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to determine if that user has access to the sys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If the names are the same, you will notice an "*" op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mpt.  Pressing "*" will access the configuration men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registry variables and List String (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displayed to the user when listing/searching the regis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Macro's (see section 3.0) you can configure your regis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ectly integrate with your type of system, wether or no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support BBS for a business, or an entertain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SGREG is self-explanatory once you have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's, and how they interact with the variables (a macro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riable).  The best way to fully understand how to configure SGRE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SGREG, create your registry, edit it, list it,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menu and look at the way the variable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support file attachments, you will also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REG which file library will contain the files that users uploa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want to make a library called "User Pictures and Sound Fil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along those lines.  SGREG was set up this way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wnload files without having to search through the regi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2.2 � CONFIGURING SGREGTMP.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REGTMP.BBS is a template that allows you to customize the appea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ry when viewed by a user.  Once again, using MACRO'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mpletely customize what the user see's when he/she view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Your template file should match your variable defini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makes sense to the user.  For example, if variabl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as "Age: ", you would not want to have "Name: @_01@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file.  If this confuses you, you should run SGRE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s and famarialize yourself with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using a text editor view the SGREGTMP.BBS fil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the relationship between the template and variab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GREG reads the the template file ("SGREGTMP.BBS")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o the user line by line, replacing the macro's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r's registry.  SGREG also pads each macro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hat it is displaying.  This allows you to add ANSI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orders and custom screens.  For example, if variable 2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Age: " with a length value of 10 and your SGREGTMP.BBS fil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&gt;Age: @_02@&lt;=" the following would be displayed to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&gt;Age: 45       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that variable 2 = 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2.3 � UPGRADING FROM PREVIOUS VERS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grade from the BET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DO NOT RUN THE REGSETUP.BAT FILE: It will erase your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gi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Unzip the SGREG12.ZIP file into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Copy the SGREG.WCX file into your WC5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Change your variable definitions and SGREGTMP.BBS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color macr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want to add support for file attachments, we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re-install at this point.  We are currently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management module for SGREG that will allow you to mo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base to accomodate for the re-arrangmen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 A re-install would mean that all your current regi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lost.  If you do not wish to go this route, then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more variables, but changing a variable definition could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ny results.  For example, if you change variable _011 from "Sum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WAV File: @FAT@" SGREG will look for the data stored for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download it to the user (nothing will happen exce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ing why the file "Tall and Handsome" could not be fou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management module should be released by the end of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from v1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install v1.2, be sure to copy down your List String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rom the sysop configuration menu).  After you install v1.2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e-enter your List String, and your registration number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need to do is copy the SGREG.WCX file into your WC5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-INSTALL ANY OTHER FILES - YOU MAY LOOS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2.4 � COMMAND LINE OP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REG supports one command line option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REG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username&gt; parameter will display a users registry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usefull for two purposes.  1)  If you want to ad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display a users regsitry, such as the sysops.  2)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gate Globals passes the name of the user to SGREG.  (Th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llows users to view registries from any command promp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;reg &lt;username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sername&gt; does not have to be the users complete name.  SGREG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atch and display th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3.0 � MACRO'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's are used to display variables to the user.  They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defintions and the SGREGTMP.BBS file.  (Users can ev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acro's in their registries to add color)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e list of the macro's as of version 1.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NEW**                               @_00@ = Current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old color macro's         @_01@ = Vari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@WHI@ and @YEL@ have         @_02@ = Vari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placed with standard          @_03@ = Vari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color macro's (see           @_04@ = Variab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ldcat Sysops Reference)        @_05@ = Variab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@CYA@ has been          @_06@ = Variab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@03@                   @_07@ = Variab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_08@ = Variab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NEW**                               @_09@ = Variab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_10@ = Variab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AT@ = File Attachment              @_11@ = Variabl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ection 3.1)                   @_12@ = Variabl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_13@ = Variabl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NEW**                               @_14@ = Variabl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_15@ = Variabl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AUSE@ = Pause Display              @_16@ = Variabl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_17@ = Variabl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_18@ = Variabl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_19@ = Variabl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_20@ = Variabl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Variable macro's do not display the variable DEFINITION,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splay the data that the user has entered that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3.1 � FILE ATTACHMENT MACRO'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@FAT@ file attachment macro allows the user to upload a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either entering or editing his registry, or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f he is viewing another user's registry. 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be true in order for file attachment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 File Area must be defined in the Sysop Config Menu (Option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any File Area that you have created on your system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, and SGREG will place all file attach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he @FAT@ macro should be placed at the end of a vari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@03@ Graphic Image: @FA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urpose of file attachments is to allow users to uploa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unds of themselves, but there may be several other u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4.0 � TECHNICAL SUPPOR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README.1ST file for the latest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STARGATE COMPUTER TECHNLOGI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6419 S. Montgome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Tacoma, WA 98409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206.208.6228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4.1 � SHAREWARE RESTRICTIONS AND REGISTRA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current (06/24/96) SGREG is still in early developement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SGREG will expire on 8/1/96.  By this time, there will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 available for download on the Mustang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: bbs.musta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 www.musta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