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 E 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Sunrise KENO is for you to match as many of the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has picked at random. The computer will pick 8 numbers at ran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1 and 75. You then get a chance to pick your 8 numbers, o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All picks must be uni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et Game at end of Mont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Sysop to play unlimited number of games disab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KEN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KN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KENO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KEN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KENO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plays the game. The score file will be cleared and a Hall of F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The file will be called SUNHOF.SCO).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written with WC @ codes and will display in color or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epending on the callers'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 is a cumulative file. That means it is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THE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competition beyond just running it on your BBS alone.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can join with any number of other BBS' to create so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 and exchan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that the Door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BBS files (EXE, HIS, DOC, etc) can be found in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xx.ZIP (xx = version). Updates to this file will always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-80 BBS and many other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KENO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KENO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