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T A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is an educational game whereby you select one of the 50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and the computer askes you a series of question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ess the Stat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Sysop to play unlimited number of games disab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T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STA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STATES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STATE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STATES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TATES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STATES and other fine SUNRISE DOOR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